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sistemei   de  incalzire  la cladireabiblioteciiraionale  "Alexei Rau"   din  or.  </w:t>
            </w:r>
            <w:r>
              <w:rPr>
                <w:b/>
                <w:bCs/>
                <w:sz w:val="32"/>
                <w:szCs w:val="32"/>
              </w:rPr>
              <w:t>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 ( F1 desfasurata )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8"/>
        <w:gridCol w:w="5553"/>
        <w:gridCol w:w="992"/>
        <w:gridCol w:w="1277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normeşi Cod resurse</w:t>
            </w:r>
          </w:p>
        </w:tc>
        <w:tc>
          <w:tcPr>
            <w:tcW w:w="5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8"/>
        <w:gridCol w:w="5553"/>
        <w:gridCol w:w="992"/>
        <w:gridCol w:w="12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C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teviinegri, pentruinstalatii, montate la incalzirecentralaprinsudare, la constructii de locuitsi social culturale, la legareaaparatelor, a coloanelor de distributie etc. avinddiametrul de 1 1/2" -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3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din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tehnic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radiatoare de pozitiepentrudesfiin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1A   K = 2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mecanica a gaurilor cu diametrul de 12 cm, in elementele de beton, avindgrosimea de pina la 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wi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perforat cu burghiuvi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1A   K = 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mecanica a gaurilor cu diametrul de 10 cm, in elementele de beton, avindgrosimea de pina la 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wi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perforat cu burghiuvi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, montareasicimentareatevii de protectie la trecereaconductelorprinziduri, teavaavinddiametrul de 1" -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insta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tehnic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portland P 40 saci S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pota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simontareatevii de protectie la trecereaconductelorprinplansee, teavaavinddiametrul de 1" -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din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tehnic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sudataobisnuita S 10 D=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09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olandez U2, negru, avinddiametrul de 1 1/4" ( Reductieotel  PPR  76x50 m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900076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racordolandez -  redictie  76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95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marsit Pn-10 at. de 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de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 din otelfarasudurasausudata longitudinal pentruconstructii,  montataprinsudura in conducte de distributie, in instalatii de incalzirecentralapentrucladiri de locuitsi social-culturale, teavaavinddiametrul exterior sigrosimeaperetelui de  76 x 3,5 mm, inclusivizoatieter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3333333335455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  izolatietermica</w:t>
            </w:r>
            <w:bookmarkStart w:id="0" w:name="_GoBack"/>
            <w:bookmarkEnd w:id="0"/>
            <w:r>
              <w:rPr>
                <w:rFonts w:eastAsia="MS Mincho"/>
                <w:sz w:val="16"/>
                <w:szCs w:val="16"/>
                <w:lang w:eastAsia="ja-JP"/>
              </w:rPr>
              <w:t xml:space="preserve"> 76/1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7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dinotel  76*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tehnic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dn=2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moale, neagra D=1,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rbapentru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sivopsirea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26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mi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de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732684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rezistentlatemp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deinsica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de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slef.usc.sticlafoi 23 x 30 gr 25 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armata de inaltadensitatesaupolipropilenaarmatasaunearmata, montata in coloane la  instalatii de incalzirecentrala, avinddiametrul exterior de 50,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saupolipropilena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ipse  d =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ipse  d =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teu  PPR  50*20*50 mm), cu 3 imbinari, din polipropilenaimbinateprinpolifusiune cu teava din polipropilenaarmata, avinddiametrul exterior de 50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5020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 - teu  PPR  50*2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teu  PPR  50*50*50 mm), cu 3 imbinari, din polipropilenaimbinateprinpolifusiune cu teava din polipropilenaarmata, avinddiametrul exterior de 50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5050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 - teu  PPR  50*5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mufa  PPR  50 mm ), cu 2 imbinari, din polipropilenaimbinateprinpolifusiune cu teava din polipropilenaarmata, avinddiametrul exterior de 50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50m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- mufa  PPR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cot PPR  50 mm ), cu 2 imbinari, din polipropilenaimbinateprinpolifusiune cu teava din polipropilenaarmata, avinddiametrul exterior de 50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50c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- cot  PPR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trecere  PPR  50*32  mm ), cu 2 imbinari, din polipropilenaimbinateprinpolifusiune cu teava din polipropilenaarmata, avinddiametrul exterior de 50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50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- trecere  PPR 50*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armata de inaltadensitatesaupolipropilenaarmatasaunearmata, montata in coloane la  instalatii de incalzirecentrala, avinddiametrul exterior de 32,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saupolipropilena 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ipse  d = 32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ipse  d =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teu  PPR  32*32*32 mm ), cu 3 imbinari, din polipropilenaimbinateprinpolifusiune cu teava din polipropilenaarmata, avinddiametrul exterior de 32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3232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- teu  PPR 32*32*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teu  PPR  32*20*32 mm ), cu 3 imbinari, din polipropilenaimbinateprinpolifusiune cu teava din polipropilenaarmata, avinddiametrul exterior de 32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3220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- teu  PPR 32*20*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mufa  PPR 32 mm), cu 2 imbinari, din polipropilenaimbinateprinpolifusiune cu teava din polipropilenaarmata, avinddiametrul exterior de 32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32m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- mufa  PPR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cot  PPR 32 mm), cu 2 imbinari, din polipropilenaimbinateprinpolifusiune cu teava din polipropilenaarmata, avinddiametrul exterior de 32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32c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- cot  PPR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armata de inaltadensitatesaupolipropilenaarmatasaunearmata, montata in coloane la  instalatii de incalzirecentrala, avinddiametrul exterior de pina la 20,0 mm, inclusiv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saupolipropilena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cot  PPR  20 mm), cu 2 imbinari, din polipropilenaimbinateprinpolifusiune cu teava din polipropilenaarmata, avinddiametrul exterior de pina la 20,0 mm,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20c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(fiting) - cot  PPR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pentru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olandez U2, negru, avinddiametrul de 3/8" ...1/2"  fiting 20x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900020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racordolandezfiting 20x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95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marsit Pn-10 at. de 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de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diatoare din otel, monobloc avindlungimea de 1001 - 1500 mm  22K  500*1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50012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22K 500*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de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wi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degaurit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obinet de aerisire cu cheiemobilapentruinstalatii de incalzirecentrala, avinddiametrul nominal de 1/4" 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спускниквоздуха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5 ) Airvent 3/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500000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deaerisirecucheiecuDn 1/4 " автоматический  спускник  воздуха д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9073045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teflonnesiste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ермостатическмй комплект - кран подачи + кран обратки, cepermiteoprireaindividuala a fiecaruiradiatorfara a afectacelelalteradiatoaredinsistemdy=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7510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ермостатическмй комплект - кран подачи RA-N15 + кран обратки RLV-S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de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fectuareaprobei de etanseitate la presiune a  conductelor de alimentare a aparatelor de incalzire (aeroterme, termoconvectoare, covectoare de plinta, etc.) avinddiametrul de 3/8" ... </w:t>
            </w:r>
            <w:r>
              <w:rPr>
                <w:rFonts w:eastAsia="MS Mincho"/>
                <w:sz w:val="18"/>
                <w:szCs w:val="18"/>
                <w:lang w:eastAsia="ja-JP"/>
              </w:rPr>
              <w:t>1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pompa de apamonoetajata de joasapresiune   15,0 - 30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E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fectuareaprobei de etanseitate la presiune a  conductelor de alimentare a aparatelor de incalzire (aeroterme, termoconvectoare, covectoare de plinta, etc.) avinddiametrul de 1 1/4" ... </w:t>
            </w:r>
            <w:r>
              <w:rPr>
                <w:rFonts w:eastAsia="MS Mincho"/>
                <w:sz w:val="18"/>
                <w:szCs w:val="18"/>
                <w:lang w:eastAsia="ja-JP"/>
              </w:rPr>
              <w:t>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pompa de apamonoetajata de joasapresiune   15,0 - 30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E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fectuareaprobei de etanseitate la presiune a  conductelor de alimentare a aparatelor de incalzire (aeroterme, termoconvectoare, covectoare de plinta, etc.) avinddiametrul de 54 x 3,5 ... </w:t>
            </w:r>
            <w:r>
              <w:rPr>
                <w:rFonts w:eastAsia="MS Mincho"/>
                <w:sz w:val="18"/>
                <w:szCs w:val="18"/>
                <w:lang w:eastAsia="ja-JP"/>
              </w:rPr>
              <w:t>83 x 3,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incalziresi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pompa de apamonoetajata de joasapresiune   15,0 - 30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50a1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295f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50a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95f0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27</Words>
  <Characters>10989</Characters>
  <CharactersWithSpaces>1289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1:00Z</dcterms:created>
  <dc:creator>Admin</dc:creator>
  <dc:description/>
  <dc:language>en-US</dc:language>
  <cp:lastModifiedBy>Economie 3</cp:lastModifiedBy>
  <dcterms:modified xsi:type="dcterms:W3CDTF">2025-03-2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