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177" w:hanging="173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de proiectare pentru reparația podurilor de șosea poziționate pe următoarele drumuri publice naționale: M1 Frontiera cu România – Leuşeni – Chişinău – Dubăsari – frontiera cu Ucraina, km 108+970;  G54 </w:t>
      </w:r>
      <w:r>
        <w:rPr>
          <w:b/>
          <w:sz w:val="24"/>
          <w:szCs w:val="24"/>
          <w:lang w:val="ro-RO"/>
        </w:rPr>
        <w:t>R16 – Răuțel – Pompa – Glinjeni – Catranîc – R16, km 0+440; G102 R34 – Cneazevca – Sărățica Veche – Troian – R34, km 18+45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87186338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999"/>
        <w:gridCol w:w="993"/>
        <w:gridCol w:w="1133"/>
        <w:gridCol w:w="1985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de proiectare pentru reparația podurilor de șosea poziționate pe următoarele drumuri publice naționale: M1 Frontiera cu România – Leuşeni – Chişinău – Dubăsari – frontiera cu Ucraina, km 108+970;  G54 </w:t>
            </w:r>
            <w:r>
              <w:rPr>
                <w:sz w:val="24"/>
                <w:szCs w:val="24"/>
                <w:lang w:val="ro-RO"/>
              </w:rPr>
              <w:t>R16 – Răuțel – Pompa – Glinjeni – Catranîc – R16, km 0+440; G102 R34 – Cneazevca – Sărățica Veche – Troian – R34, km 18+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 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6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5AB4A-0262-44BB-8CB7-8BDBA438C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4</Pages>
  <Words>1479</Words>
  <Characters>8435</Characters>
  <CharactersWithSpaces>98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15T12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