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Extrasul din registrul de stat al persoanelor juridice actualiz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________ Perioada: </w:t>
            </w:r>
            <w:r>
              <w:rPr>
                <w:b/>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lang w:val="ro-MD"/>
              </w:rPr>
              <w:t>______________.</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lang w:val="ro-MD"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Prodius Petru</cp:lastModifiedBy>
  <cp:lastPrinted>2024-09-16T15:55:00Z</cp:lastPrinted>
  <dcterms:modified xsi:type="dcterms:W3CDTF">2024-09-16T12:56:00Z</dcterms:modified>
  <cp:revision>27</cp:revision>
  <dc:subject/>
  <dc:title/>
</cp:coreProperties>
</file>