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87"/>
      </w:tblGrid>
      <w:tr>
        <w:trPr>
          <w:trHeight w:val="1300" w:hRule="atLeast"/>
        </w:trPr>
        <w:tc>
          <w:tcPr>
            <w:tcW w:w="13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ţie 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</w:rPr>
                <w:t>__________________________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</w:rPr>
              <w:t>___ septembrie 2024</w:t>
            </w:r>
          </w:p>
        </w:tc>
      </w:tr>
      <w:tr>
        <w:trPr>
          <w:trHeight w:val="177" w:hRule="atLeast"/>
        </w:trPr>
        <w:tc>
          <w:tcPr>
            <w:tcW w:w="1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ţie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Mobilie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pPr w:bottomFromText="0" w:horzAnchor="text" w:leftFromText="180" w:rightFromText="180" w:tblpX="-5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127"/>
        <w:gridCol w:w="145"/>
        <w:gridCol w:w="1127"/>
        <w:gridCol w:w="280"/>
        <w:gridCol w:w="1273"/>
        <w:gridCol w:w="3526"/>
        <w:gridCol w:w="1274"/>
        <w:gridCol w:w="1133"/>
        <w:gridCol w:w="1274"/>
        <w:gridCol w:w="1404"/>
        <w:gridCol w:w="29"/>
      </w:tblGrid>
      <w:tr>
        <w:trPr>
          <w:tblHeader w:val="true"/>
          <w:trHeight w:val="6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1: Mobilier de birou</w:t>
            </w:r>
          </w:p>
        </w:tc>
      </w:tr>
      <w:tr>
        <w:trPr>
          <w:trHeight w:val="6176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asă de biro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Dimensiuni: L150cm*68cm*H75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latul din PAL melaminat de 36 mm (culoarea ca în poze- din gama Sonom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ea exterioară a mesei să fie dotate cu panel din PAL melsminst de 18 mm, de culoare Black/Anthracite (ca în poz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ioarele metalice ale mesei trebuie să fie  realizate în forma expusă în poză, de culoare neagr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ă fie similare cu celelalte mase din dotare la mo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ză orientat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drawing>
                <wp:inline distT="0" distB="0" distL="0" distR="0">
                  <wp:extent cx="2656840" cy="17037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63" t="33452" r="75693" b="2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24 luni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mba </w:t>
            </w:r>
            <w:r>
              <w:rPr>
                <w:rFonts w:eastAsia="Calibri" w:cs="Times New Roman" w:ascii="Times New Roman" w:hAnsi="Times New Roman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 Casetier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Lațime: 4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Adâncime:6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: 7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latul PAL melaminat de 36mm, culoarea Sonoma (ca în poză și identică cu culoare mesei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metrul preluc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p din PAL melaminat de 18mm culoarea gri Anthraci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sertare cu glis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rtarul de jos cu încuie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Să fie similare cu celelalte articole mobiliere din dotare la moment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ză orientativ</w:t>
            </w:r>
            <w:r>
              <w:rPr>
                <w:rFonts w:cs="Times New Roman" w:ascii="Times New Roman" w:hAnsi="Times New Roman"/>
                <w:i/>
                <w:lang w:val="ro-RO"/>
              </w:rPr>
              <w:t>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2007870" cy="203962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679" t="27913" r="27166" b="10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24 luni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entru map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Lațime: 9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Adâncime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: 21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 între polițe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 dulap superior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 dulap inferior: 84 c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latul PAL melaminat de 18mm, cantuit, culoarea gri Anthracite (ca în poză și identică cu celelalte articole</w:t>
            </w:r>
            <w:r>
              <w:rPr>
                <w:rFonts w:cs="Times New Roman" w:ascii="Times New Roman" w:hAnsi="Times New Roman"/>
                <w:lang w:val="en-US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rul din metal, negru, identic ca formă cu celelate artico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șile dulapului interior dotate cu balamale de închidere lent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tat cu piciorușe reglabi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Să fie similare cu celelalte articole mobiliere din dotare la mome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ze orientativ</w:t>
            </w:r>
            <w:r>
              <w:rPr>
                <w:rFonts w:cs="Times New Roman" w:ascii="Times New Roman" w:hAnsi="Times New Roman"/>
                <w:i/>
                <w:lang w:val="ro-RO"/>
              </w:rPr>
              <w:t>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2700020" cy="363982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75" t="19934" r="78741" b="1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2795270" cy="43338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53" t="21001" r="78739" b="13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24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entru hai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Lațime: 9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Adâncime: 52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: 210 c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adru din PAL melaminat cantuit de 18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Ușile dulapului cu balamale cu mecanism de închidere lent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Picioarele din metal rezistente, negre, ajustabile pe înălțime, pernuțe pentru protejarea pardose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Să fie similare cu celelalte articole mobiliere din dotare la mome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ze orientativ</w:t>
            </w:r>
            <w:r>
              <w:rPr>
                <w:rFonts w:cs="Times New Roman" w:ascii="Times New Roman" w:hAnsi="Times New Roman"/>
                <w:i/>
                <w:lang w:val="ro-RO"/>
              </w:rPr>
              <w:t>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/>
              <w:drawing>
                <wp:inline distT="0" distB="0" distL="0" distR="0">
                  <wp:extent cx="2924175" cy="474472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48" t="25197" r="79330" b="1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74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/>
              <w:drawing>
                <wp:inline distT="0" distB="0" distL="0" distR="0">
                  <wp:extent cx="2802890" cy="391477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974" t="23094" r="79314" b="8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24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nr.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obilier de biro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de biro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imensiuni: L160cm*80cm*H75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Blatul din PAL melaminat de 36 mm (culoarea ca în poze- din gama Sonom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tea exterioară a mesei să fie dotate cu panel din PAL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melaminat</w:t>
            </w:r>
            <w:r>
              <w:rPr>
                <w:rFonts w:cs="Times New Roman" w:ascii="Times New Roman" w:hAnsi="Times New Roman"/>
                <w:lang w:val="en-US"/>
              </w:rPr>
              <w:t xml:space="preserve">  de 18 mm, de culoare Black/Anthracite (ca în poz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icioarele metalice ale mesei trebuie să fie  realizate în forma expusă în poză, de culoare neagr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Să fie similare cu celelalte mase din dotare la moment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ză orientativ</w:t>
            </w:r>
            <w:r>
              <w:rPr>
                <w:rFonts w:cs="Times New Roman" w:ascii="Times New Roman" w:hAnsi="Times New Roman"/>
                <w:i/>
                <w:lang w:val="ro-RO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/>
              <w:drawing>
                <wp:inline distT="0" distB="0" distL="0" distR="0">
                  <wp:extent cx="2656840" cy="1703705"/>
                  <wp:effectExtent l="0" t="0" r="0" b="0"/>
                  <wp:docPr id="7" name="Picture 1373209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3209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63" t="33452" r="75693" b="2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24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a Box Casetier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Lațime: 5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Adâncime: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Înălțime: 7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latul PAL melaminat de 36mm, culoarea Sonoma (ca în poză și identică cu culoare mesei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metrul preluc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p din PAL melaminat de 18mm culoarea gri Anthraci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sertare cu glis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rtarul de jos cu încuie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Să fie similare cu celelalte articole mobiliere din dotare la moment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ză orientati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1819275" cy="1790700"/>
                  <wp:effectExtent l="0" t="0" r="0" b="0"/>
                  <wp:docPr id="8" name="Picture 57959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7959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679" t="27913" r="27166" b="10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</w:rPr>
              <w:t>Termen de garanție: min 24 luni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Semnat:________ Numele, Prenumele:____________ În calitate de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Ofertantul: ______________________ Adresa: 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671" w:hRule="atLeast"/>
        </w:trPr>
        <w:tc>
          <w:tcPr>
            <w:tcW w:w="14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2,3,4,9,10]</w:t>
            </w:r>
          </w:p>
        </w:tc>
      </w:tr>
      <w:tr>
        <w:trPr>
          <w:trHeight w:val="264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ţie nr.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</w:rPr>
                <w:t>____________________________</w:t>
              </w:r>
            </w:hyperlink>
            <w:r>
              <w:rPr>
                <w:rFonts w:cs="Times New Roman" w:ascii="Times New Roman" w:hAnsi="Times New Roman"/>
              </w:rPr>
              <w:t xml:space="preserve"> d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__ Septembrie 2024</w:t>
            </w:r>
          </w:p>
        </w:tc>
      </w:tr>
      <w:tr>
        <w:trPr>
          <w:trHeight w:val="244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ţie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Mobili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410"/>
        <w:gridCol w:w="953"/>
        <w:gridCol w:w="1157"/>
        <w:gridCol w:w="1314"/>
        <w:gridCol w:w="1312"/>
        <w:gridCol w:w="1314"/>
        <w:gridCol w:w="1463"/>
        <w:gridCol w:w="2244"/>
        <w:gridCol w:w="1317"/>
        <w:gridCol w:w="992"/>
      </w:tblGrid>
      <w:tr>
        <w:trPr>
          <w:tblHeader w:val="true"/>
          <w:trHeight w:val="8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bunuri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titatea orientativ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fără TVA), M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cu TVA), MD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, M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, MD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livr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blHeader w:val="true"/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1: Mobilier de birou</w:t>
            </w:r>
          </w:p>
        </w:tc>
      </w:tr>
      <w:tr>
        <w:trPr>
          <w:trHeight w:val="4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asă de bir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rile vor fi livrate, instalate și montate de către Furnizor, în termen de 15 zile lucrătoare, din data solicitării scrise (e-mail) a Cumpărătorulu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mba </w:t>
            </w:r>
            <w:r>
              <w:rPr>
                <w:rFonts w:eastAsia="Calibri" w:cs="Times New Roman" w:ascii="Times New Roman" w:hAnsi="Times New Roman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 Casetier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entru ma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entru ha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2: Mobilier de birou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</w:rPr>
              <w:t>Masa de bir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nurile vor fi livrate, instalate și montate de către Furnizor, în termen de 15 zile lucrătoare, din data solicitării scrise (e-mail) a Cumpărător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mba </w:t>
            </w:r>
            <w:r>
              <w:rPr>
                <w:rFonts w:eastAsia="Calibri" w:cs="Times New Roman" w:ascii="Times New Roman" w:hAnsi="Times New Roman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 Casetier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lang w:val="ro-RO"/>
        </w:rPr>
        <w:t>(Semnat electronic) _________________   Numele, Prenumele:_____________________________ În calitate de: ________________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8" w:top="765" w:footer="316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278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268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641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23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/>
      <w:t> </w:t>
    </w:r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"/>
    <w:r>
      <w:rPr/>
      <w:t> </w:t>
    </w:r>
    <w:bookmarkEnd w:id="3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/>
      <w:t> 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6d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b46d1"/>
    <w:rPr>
      <w:kern w:val="0"/>
      <w:lang w:val="ro-MD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46d1"/>
    <w:rPr>
      <w:kern w:val="0"/>
      <w:lang w:val="ro-MD"/>
      <w14:ligatures w14:val="none"/>
    </w:rPr>
  </w:style>
  <w:style w:type="character" w:styleId="InternetLink">
    <w:name w:val="Hyperlink"/>
    <w:uiPriority w:val="99"/>
    <w:unhideWhenUsed/>
    <w:rsid w:val="00bb46d1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b4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46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5025031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mtender.gov.md/tenders/ocds-b3wdp1-MD-16917502503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786</Words>
  <Characters>4483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Delendrea Maria</dc:creator>
  <dc:description/>
  <dc:language>en-US</dc:language>
  <cp:lastModifiedBy>Delendrea Maria</cp:lastModifiedBy>
  <dcterms:modified xsi:type="dcterms:W3CDTF">2024-09-1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