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810"/>
              <w:gridCol w:w="1567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347" w:hanging="360"/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  <w:t>Casa spitalului (S=6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347" w:hanging="360"/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  <w:t>Camera narcotice (S=10,5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tajul 2 +antiincendi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/>
                    </w:rPr>
                    <w:t>(farmaci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 w:eastAsia="ro-MD"/>
                    </w:rPr>
                    <w:t>(S=477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  <w:t>Postul de pază Departamentul Primiri Urgenț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  <w:t>Depozit secția Traumatologie și Ortopedie (S=12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2dd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2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1" w:customStyle="1">
    <w:name w:val="Заголовок 1 Знак"/>
    <w:basedOn w:val="DefaultParagraphFont"/>
    <w:link w:val="Heading1"/>
    <w:qFormat/>
    <w:rsid w:val="00282d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6cc"/>
    <w:pPr>
      <w:spacing w:before="0" w:after="0"/>
      <w:ind w:left="720" w:hanging="0"/>
      <w:contextualSpacing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2-26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