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3372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va fi completat de către ofertant în coloanele 2, 3, 4, 6, 7, iar de către autoritatea contractantă – în coloanele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0"/>
              </w:rPr>
              <w:t xml:space="preserve"> Achiziționarea elementelor din beton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LOT nr. 1  Elemente prefabricate din beton arma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1 Talpă de reazem OP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2 Talpă de reazem OP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3 Placă din beton PO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 ediția 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4 Placă din beton P8g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5 Placă din beton P10g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6 Placă din beton P15g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7 Placă din beton P21g-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8 Bloc din beton FS 4-8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s. ИИ</w:t>
            </w:r>
            <w:r>
              <w:rPr>
                <w:sz w:val="18"/>
                <w:szCs w:val="18"/>
                <w:lang w:val="sv-SE"/>
              </w:rPr>
              <w:t>-03-0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/68 al.1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-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9 Bloc din beton FS 5-8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s. ИИ</w:t>
            </w:r>
            <w:r>
              <w:rPr>
                <w:sz w:val="18"/>
                <w:szCs w:val="18"/>
                <w:lang w:val="sv-SE"/>
              </w:rPr>
              <w:t>-03-0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/68 al.1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-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10 Bloc din beton FS 12-5.3-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GOST 13579-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.11 Inel KTO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seria 3.903-3 ediția 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Hlk187398121"/>
            <w:bookmarkStart w:id="8" w:name="_Hlk187398121"/>
            <w:bookmarkEnd w:id="8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Emphasis">
    <w:name w:val="Emphasis"/>
    <w:basedOn w:val="DefaultParagraphFont"/>
    <w:uiPriority w:val="20"/>
    <w:qFormat/>
    <w:rsid w:val="00dd7d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1-25T09:52:00Z</cp:lastPrinted>
  <dcterms:modified xsi:type="dcterms:W3CDTF">2025-03-04T11:51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