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93" w:hanging="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ind w:left="93" w:firstLine="56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93"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ind w:left="93" w:hanging="0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ind w:left="93" w:firstLine="56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60/07-24: Piloni din metal și structuri metalice în asortiment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ind w:left="93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left="93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iloni din metal și structuri metalice în asortiment</w:t>
            </w:r>
          </w:p>
          <w:p>
            <w:pPr>
              <w:pStyle w:val="Cn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ind w:left="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ind w:left="93" w:firstLine="567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ind w:left="93" w:firstLine="56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left="93"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ind w:left="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f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f6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10f6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710f68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710f68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710f68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9:00Z</dcterms:created>
  <dc:creator>Popova Olga D.</dc:creator>
  <dc:description/>
  <dc:language>en-US</dc:language>
  <cp:lastModifiedBy>Popova Olga D.</cp:lastModifiedBy>
  <dcterms:modified xsi:type="dcterms:W3CDTF">2024-07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