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  <w:lang w:val="ro-MD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  <w:lang w:val="ro-MD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e 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a de inducție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radiator A/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demontarea/mont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immering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ul sistemului hidraulic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zor arbore coti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nso lambda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ompresor servo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eglarea far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 –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față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ră de protecție spate –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urban, municipiu Chișinău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vacuarea, tractarea automobilului (interurban teritoriu RM) lei/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Injectorului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ompă d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jii 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a colectorului ad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A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capacului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acul cu cl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urbină de aer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Valvă de inj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MD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ecanism de acțiune a geam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Lacăt ușă (1 bu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acăt portbag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Miner la ușă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toraș macara g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Oglindă late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8</Pages>
  <Words>1570</Words>
  <Characters>9107</Characters>
  <CharactersWithSpaces>106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Nicu Belitei</dc:creator>
  <dc:description/>
  <dc:language>en-US</dc:language>
  <cp:lastModifiedBy>Nicu Belitei</cp:lastModifiedBy>
  <dcterms:modified xsi:type="dcterms:W3CDTF">2023-01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