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APROB: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_____________________ R. Cojuhari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 xml:space="preserve">Administrator interimar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SPECIFICAŢ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tehnică privind lucrările de fabricare a mărcilor și efectelor poșt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pentru necesitățile Întreprinderii de Stat ,,Poșta Moldovei”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otul I.    Mărci poșt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uma planificată – 862 500 lei (fără TV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, 105 gr/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ipar ofset 4 culor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. </w:t>
        <w:tab/>
        <w:t xml:space="preserve">1 culoare / Format: 23,00 x 27,50 mm/ În coală - 20 mărci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3"/>
        <w:gridCol w:w="1110"/>
        <w:gridCol w:w="1135"/>
        <w:gridCol w:w="1134"/>
        <w:gridCol w:w="1418"/>
        <w:gridCol w:w="1133"/>
        <w:gridCol w:w="1134"/>
        <w:gridCol w:w="1135"/>
        <w:gridCol w:w="1133"/>
      </w:tblGrid>
      <w:tr>
        <w:trPr>
          <w:trHeight w:val="5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00 000 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8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0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marc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I. </w:t>
        <w:tab/>
        <w:t xml:space="preserve">4 culori / Format: 23,00 x 27,50 mm/În coală – 20 mărci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3"/>
        <w:gridCol w:w="1110"/>
        <w:gridCol w:w="1135"/>
        <w:gridCol w:w="1134"/>
        <w:gridCol w:w="1418"/>
        <w:gridCol w:w="1133"/>
        <w:gridCol w:w="1134"/>
        <w:gridCol w:w="1135"/>
        <w:gridCol w:w="1133"/>
      </w:tblGrid>
      <w:tr>
        <w:trPr>
          <w:trHeight w:val="5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00 000 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8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0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marc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II. </w:t>
        <w:tab/>
        <w:t>4 culori / Format: 27,50 x 46,00 mm /  În coală – 10 mărci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879"/>
        <w:gridCol w:w="1878"/>
        <w:gridCol w:w="1913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15 000 ex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25 000 ex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50 000 ex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100 000 ex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marc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V. </w:t>
        <w:tab/>
        <w:t>4  culori / Format: 27,50 x 69,00 mm /  În coală – 8 mărci</w:t>
      </w:r>
    </w:p>
    <w:tbl>
      <w:tblPr>
        <w:tblStyle w:val="a4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269"/>
        <w:gridCol w:w="1984"/>
        <w:gridCol w:w="2977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15 000 ex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25 000 ex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30 000 ex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V. </w:t>
        <w:tab/>
        <w:t>4  culori / Format: 34,00 x 34,00 mm / În coală – 8 mărci</w:t>
      </w:r>
    </w:p>
    <w:tbl>
      <w:tblPr>
        <w:tblStyle w:val="a4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  <w:gridCol w:w="2268"/>
        <w:gridCol w:w="255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15 000 ex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25 000 ex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50 000 ex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PROB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 R. Cojuh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ministrator inte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VI. </w:t>
        <w:tab/>
        <w:t>4  culori / Format: 34,00 x 68,00 mm /  În coală – 5 mărci</w:t>
      </w:r>
    </w:p>
    <w:tbl>
      <w:tblPr>
        <w:tblStyle w:val="a4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3"/>
        <w:gridCol w:w="2332"/>
        <w:gridCol w:w="5397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15 000 ex.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25 000 ex.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iț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 VII.     4  culori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5"/>
        <w:gridCol w:w="1631"/>
        <w:gridCol w:w="1690"/>
        <w:gridCol w:w="1826"/>
        <w:gridCol w:w="1744"/>
        <w:gridCol w:w="178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ăr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Format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ărcii, (m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Format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oliței, m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15 000 ex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25 000 ex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30 000 ex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iță cu 1 marc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7,50 x 4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6,00 x 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iță cu 1 marc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7,50 x 6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8,00 x 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ița cu 1 marc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4,00 x 6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4,00 x 8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Lotul II.    Plicuri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uma planificată – 100 000 lei (fără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. I.  Tabelul  1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287"/>
        <w:gridCol w:w="1701"/>
        <w:gridCol w:w="1276"/>
        <w:gridCol w:w="1275"/>
        <w:gridCol w:w="1051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C6, 4 culori, hârtie ofset 100 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; Plic cu desen C6, 4+1 culori, hârtie ofset 100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otul III.    Cărți poștal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uma planificată – 37 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00 lei (fără TVA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I. I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 1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88"/>
        <w:gridCol w:w="1418"/>
        <w:gridCol w:w="1276"/>
        <w:gridCol w:w="1559"/>
        <w:gridCol w:w="1616"/>
      </w:tblGrid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cu marcă fixă; cărți poștale ilustrate, 4+4 culori, hârtie cretată mat 35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labora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. Tănas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Șefa SEF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ordona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ioleta Cojoca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ice administratoare</w:t>
      </w:r>
    </w:p>
    <w:sectPr>
      <w:type w:val="nextPage"/>
      <w:pgSz w:w="11906" w:h="16838"/>
      <w:pgMar w:left="794" w:right="454" w:gutter="0" w:header="0" w:top="42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f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a0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BCE59-BE85-40AC-8809-23C8EE3F1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2</Pages>
  <Words>464</Words>
  <Characters>2692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Victoria Tanase</dc:creator>
  <dc:description/>
  <dc:language>en-US</dc:language>
  <cp:lastModifiedBy>Radu Rata</cp:lastModifiedBy>
  <cp:lastPrinted>2022-11-21T14:45:00Z</cp:lastPrinted>
  <dcterms:modified xsi:type="dcterms:W3CDTF">2023-01-25T09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