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720"/>
        <w:gridCol w:w="1103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Lot</w:t>
            </w:r>
          </w:p>
        </w:tc>
        <w:tc>
          <w:tcPr>
            <w:tcW w:w="27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numire Lot</w:t>
            </w:r>
          </w:p>
        </w:tc>
        <w:tc>
          <w:tcPr>
            <w:tcW w:w="110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ficarea tehnică deplină solicitată de către autoritatea contractantă</w:t>
            </w:r>
          </w:p>
        </w:tc>
      </w:tr>
      <w:tr>
        <w:trPr>
          <w:trHeight w:val="315" w:hRule="atLeast"/>
        </w:trPr>
        <w:tc>
          <w:tcPr>
            <w:tcW w:w="3266"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10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r>
      <w:tr>
        <w:trPr>
          <w:trHeight w:val="33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Monitor Doppler fetal</w:t>
            </w:r>
          </w:p>
        </w:tc>
        <w:tc>
          <w:tcPr>
            <w:tcW w:w="110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 LED</w:t>
              <w:br/>
              <w:t>Frecvența ultrasunetului 3 MHz ±10%</w:t>
              <w:br/>
              <w:t>Posibilitatea de a auzi bătăile inimii fătului de la 10 săptămîni</w:t>
              <w:br/>
              <w:t>Presiunea negativă de vârf: mai mică de 0,1 MPa</w:t>
              <w:br/>
              <w:t>Rata de ritm cardiac fetal: 50-240 batai / min</w:t>
              <w:br/>
              <w:t>Putere de ieșire audio: min. 0,7 W</w:t>
              <w:br/>
              <w:t>Temperatura de funcționare: 5-40 ° C</w:t>
              <w:br/>
              <w:t>Masa nu mai mare de 500 gr</w:t>
              <w:br/>
              <w:t>Alimentarea, baterii reîncărcabile sau acumulator</w:t>
              <w:br/>
              <w:t>Bloc de alimentare accumulator sau încărcător baterii</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20" w:type="dxa"/>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Sistem radiologic digital</w:t>
            </w:r>
          </w:p>
        </w:tc>
        <w:tc>
          <w:tcPr>
            <w:tcW w:w="110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 xml:space="preserve">Putere focus mic 40 kW </w:t>
            </w:r>
            <w:r>
              <w:rPr>
                <w:rFonts w:eastAsia="Times New Roman" w:cs="Times New Roman" w:ascii="Times New Roman" w:hAnsi="Times New Roman"/>
                <w:b/>
                <w:bCs/>
                <w:color w:val="000000"/>
                <w:highlight w:val="yellow"/>
              </w:rPr>
              <w:t>(±10 kw);.</w:t>
            </w:r>
            <w:r>
              <w:rPr>
                <w:rFonts w:eastAsia="Times New Roman" w:cs="Times New Roman" w:ascii="Times New Roman" w:hAnsi="Times New Roman"/>
                <w:color w:val="000000"/>
              </w:rPr>
              <w:br/>
              <w:t xml:space="preserve">Putere focus mare 100 kW </w:t>
            </w:r>
            <w:r>
              <w:rPr>
                <w:rFonts w:eastAsia="Times New Roman" w:cs="Times New Roman" w:ascii="Times New Roman" w:hAnsi="Times New Roman"/>
                <w:b/>
                <w:bCs/>
                <w:color w:val="000000"/>
                <w:highlight w:val="yellow"/>
              </w:rPr>
              <w:t>(±20 kw);.</w:t>
            </w:r>
            <w:r>
              <w:rPr>
                <w:rFonts w:eastAsia="Times New Roman" w:cs="Times New Roman" w:ascii="Times New Roman" w:hAnsi="Times New Roman"/>
                <w:b/>
                <w:bCs/>
                <w:color w:val="000000"/>
              </w:rPr>
              <w:br/>
            </w:r>
            <w:r>
              <w:rPr>
                <w:rFonts w:eastAsia="Times New Roman" w:cs="Times New Roman" w:ascii="Times New Roman" w:hAnsi="Times New Roman"/>
                <w:color w:val="000000"/>
              </w:rPr>
              <w:t xml:space="preserve">Capacitate de stocare termica anod : min. </w:t>
            </w:r>
            <w:r>
              <w:rPr>
                <w:rFonts w:eastAsia="Times New Roman" w:cs="Times New Roman" w:ascii="Times New Roman" w:hAnsi="Times New Roman"/>
                <w:b/>
                <w:bCs/>
                <w:color w:val="000000"/>
                <w:highlight w:val="yellow"/>
              </w:rPr>
              <w:t>400 kHU</w:t>
            </w:r>
            <w:r>
              <w:rPr>
                <w:rFonts w:eastAsia="Times New Roman" w:cs="Times New Roman" w:ascii="Times New Roman" w:hAnsi="Times New Roman"/>
                <w:color w:val="000000"/>
              </w:rPr>
              <w:br/>
              <w:t xml:space="preserve">Rata maximă de disiparea termică pe anodă : min. 150 kHU/min </w:t>
            </w:r>
            <w:r>
              <w:rPr>
                <w:rFonts w:eastAsia="Times New Roman" w:cs="Times New Roman" w:ascii="Times New Roman" w:hAnsi="Times New Roman"/>
                <w:b/>
                <w:bCs/>
                <w:color w:val="000000"/>
                <w:highlight w:val="yellow"/>
              </w:rPr>
              <w:t>(±30 Kh u/min).</w:t>
            </w:r>
            <w:r>
              <w:rPr>
                <w:rFonts w:eastAsia="Times New Roman" w:cs="Times New Roman" w:ascii="Times New Roman" w:hAnsi="Times New Roman"/>
                <w:color w:val="000000"/>
              </w:rPr>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stem de radiografie cu fluroscopie, universal, complet digital </w:t>
              <w:br/>
              <w:t>pentru tomosinteză"</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6. Sistemul PACS propus să permită și conectarea instalației radiologice existente (Philips DuoDiagnost) - conectarea inclusă în cost.</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ltrasonograf Cardiac, Consola cu Ultrasunete, portabil</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ltrasonograf Cardiac, Consola cu Ultrasunete, portabil  </w:t>
              <w:br/>
              <w:t>APLICAŢII CLINICE  General, cardiac, intracardiac</w:t>
              <w:br/>
              <w:t>PROBE PORTURI  1</w:t>
              <w:br/>
              <w:t>PROBE TIP, MHz Linear să fie acoperit diapazonul 4-12 Mhz</w:t>
              <w:br/>
              <w:t xml:space="preserve"> Phased/Vector să fie acoperit diapazonul 2,5-8 Mhz</w:t>
              <w:br/>
              <w:t xml:space="preserve"> Convex să fie acoperit diapazonul 2-6 Mhz</w:t>
              <w:br/>
              <w:t xml:space="preserve"> ICE, intracardiac Eco 2 - 11 MHz</w:t>
              <w:br/>
              <w:t>NIVELE DE GRI  ≥256</w:t>
              <w:br/>
              <w:t>GAMA DINAMICĂ  ≥250dB</w:t>
              <w:br/>
              <w:t>PREPROCESARE, Canale digitale  ≥120000</w:t>
              <w:br/>
              <w:t>POSTPROCESARE  da</w:t>
              <w:br/>
              <w:t>Moduri M-mod şi 2-D, Doppler, Doppler color da (2D M, B regim, TTE, auto EF, smart Eco, TVI/TI, TSI, MDI, LVO contrast,  DTI, THI, dinamic TCE)</w:t>
              <w:br/>
              <w:t>ICE  Tip intracardiac</w:t>
              <w:br/>
              <w:t xml:space="preserve"> Prezență modulul interfață pentru sonde ICE da</w:t>
              <w:br/>
              <w:t xml:space="preserve"> soft pentru vizualizare intracardiacă da</w:t>
              <w:br/>
              <w:t xml:space="preserve"> Transductorul ICE de diametru 8-10 F 1 buc.</w:t>
              <w:br/>
              <w:t xml:space="preserve"> compatibilitate cu sonda intracardiaca de ultrasunete da</w:t>
              <w:br/>
              <w:t>FUNCŢIONALITĂŢI Măsurători digitale da</w:t>
              <w:br/>
              <w:t xml:space="preserve"> Diapazon dinamic selectabil da</w:t>
              <w:br/>
              <w:t xml:space="preserve"> Focalizare de transmisie ajustabilă da</w:t>
              <w:br/>
              <w:t xml:space="preserve"> Focalizare de recepţie dinamică da</w:t>
              <w:br/>
              <w:t xml:space="preserve"> Măsurători pe reluarea video da</w:t>
              <w:br/>
              <w:t>PAN/ZOOM imagine în timp real da</w:t>
              <w:br/>
              <w:t xml:space="preserve"> imagine îngheţată da</w:t>
              <w:br/>
              <w:t>STOCARE IMAGINI Capacitate ≥250GB</w:t>
              <w:br/>
              <w:t xml:space="preserve"> Cine da</w:t>
              <w:br/>
              <w:t>Conexiune de tip DICOM 3.0 cu protecție datelor personale la împărțirea datelor  da</w:t>
              <w:br/>
              <w:t>Securitatea datelor personale  da</w:t>
              <w:br/>
              <w:t>PACHETE DE ANALIZĂ Cardiac  da</w:t>
              <w:br/>
              <w:t xml:space="preserve"> Vascular optional</w:t>
              <w:br/>
              <w:t xml:space="preserve"> ICE, intracardiac Eco da</w:t>
              <w:br/>
              <w:t xml:space="preserve">  diferite algoritme și programe specializate de calculare al FE VS, al configurației VM etc.</w:t>
              <w:br/>
              <w:t>Memorie interna pentru stocare, GB  de tip SSD, min 250 GB</w:t>
              <w:br/>
              <w:t>Conectarea la monitor extern  da</w:t>
              <w:br/>
              <w:t>Analizarea datelor  posibiitate de conectare la sistemele Cloud</w:t>
              <w:br/>
              <w:t>MONITOR  minim 15" ecran sensorial</w:t>
              <w:br/>
              <w:t>DIVIZARE MONITOR  da</w:t>
              <w:br/>
              <w:t>ACCESORII  Troleu pentru portare/ stație doc cu 4 porturi pentru probe și pachet de baterie da</w:t>
              <w:br/>
              <w:t xml:space="preserve"> Imprimantă  da</w:t>
              <w:br/>
              <w:t xml:space="preserve"> Cablu ECG da</w:t>
              <w:br/>
              <w:t xml:space="preserve"> Swift link-ul pentru conectarea cu transductorul intracardiac da</w:t>
              <w:br/>
              <w:t>GARANȚIE  minimum 24 luni</w:t>
              <w:br/>
              <w:t>DESERVIRE  minimum 24 de luni in perioada postgaranție</w:t>
              <w:br/>
              <w:t>Termen de exploatare așteptat  minimum 7 ani</w:t>
              <w:br/>
              <w:t>TRANING SI PREGĂTIREA SPECIALISTULUI  obligatoriu</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lectrocardiograf cu 12 canale, caracteristici avansate</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7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lposcop</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gelator pentru plasmă sanguină pentru  cabinetul de transfuzie a sângelui, vertical 700-900 Litr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gelator pentru plasmă sanguină pentru  cabinetul de transfuzie a sângelui, vertical 700-900L</w:t>
              <w:br/>
              <w:t>Descriere Congelatoarele sunt concepute pentru a oferi stocare specializată pentru pasmei sanguine</w:t>
              <w:br/>
              <w:t>Parametrul Specificația</w:t>
              <w:br/>
              <w:t>Configuraţie vertical</w:t>
              <w:br/>
              <w:t>Capacitatea internă a camerei 700 - 900 litri</w:t>
              <w:br/>
              <w:t>Număr de sertare, tip box 8 - 12 buc.</w:t>
              <w:br/>
              <w:t>Uşa Externă 1</w:t>
              <w:br/>
              <w:t xml:space="preserve"> Mecanism blocare cu cheie</w:t>
              <w:br/>
              <w:t>Roţi da</w:t>
              <w:br/>
              <w:t>Construcţie interioară inox medical sau material anti-bacterial prevazut pentru prelucarare cu solutii antiseptice</w:t>
              <w:br/>
              <w:t>Construcţie exterioară cu acoperire anticorozivă</w:t>
              <w:br/>
              <w:t>Temperatura reglabilă - – 18°C ... 25°C</w:t>
              <w:br/>
              <w:t xml:space="preserve"> stabilitate - ± 1,5 °C</w:t>
              <w:br/>
              <w:t xml:space="preserve"> rezoluție - 1 °C</w:t>
              <w:br/>
              <w:t>Afişaj temperatură digital</w:t>
              <w:br/>
              <w:t xml:space="preserve"> ecran grafic / LED</w:t>
              <w:br/>
              <w:t>Înregistrare temperaturii și posibilitatea de export pe stic USB da, cu soft inclus dacă este necesar pentru citirea datelor exportate la calculator</w:t>
              <w:br/>
              <w:t>Alarme acustică</w:t>
              <w:br/>
              <w:t xml:space="preserve"> vizuală</w:t>
              <w:br/>
              <w:t xml:space="preserve"> ușa deschisă</w:t>
              <w:br/>
              <w:t xml:space="preserve"> lipsa curentului electric</w:t>
              <w:br/>
              <w:t>Posibilitatea de setare a alarmei limita maximă a temperaturii</w:t>
              <w:br/>
              <w:t xml:space="preserve"> limita minimă a temperaturii</w:t>
              <w:br/>
              <w:t>Baterie internă pentru alarmă și menținerea detelor a alarmelor da, min. 48 ore</w:t>
              <w:br/>
              <w:t>Răcire ventilată forțată</w:t>
              <w:br/>
              <w:t>Alimentare 220 V, 50 Hz</w:t>
              <w:br/>
              <w:t>Nivelul de zgomot ≤ 60 db</w:t>
            </w:r>
          </w:p>
        </w:tc>
      </w:tr>
      <w:tr>
        <w:trPr>
          <w:trHeight w:val="81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igider pentru produse sanguine cu usa transparenta 650-850 Litr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4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decalcifierea țesutului osos</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Termenul de garanție minim 2 ani;</w:t>
            </w:r>
          </w:p>
        </w:tc>
      </w:tr>
      <w:tr>
        <w:trPr>
          <w:trHeight w:val="81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dermatocop</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Videodermatocop</w:t>
              <w:br/>
              <w:t>Troleu cu rafturi pentru componentele sistemului: tastatura, mous, imprimanta, accesorii, PC Da</w:t>
              <w:br/>
              <w:t>Suport pentru camera Da</w:t>
              <w:br/>
              <w:t>Min 5 roti cu frina Da</w:t>
              <w:br/>
              <w:t>Monitor min 20 inch. Ecran tactil Da</w:t>
              <w:br/>
              <w:t>Toate componentele calculatorului vor fi integrate pe troleu pentru oferirea mobilitatii sistemului Da</w:t>
              <w:br/>
              <w:t xml:space="preserve">Camera video: </w:t>
              <w:br/>
              <w:t>Rezolutie min. HD Da</w:t>
              <w:br/>
              <w:t>Lumina Led Da</w:t>
              <w:br/>
              <w:t>Lumina polarizată Da</w:t>
              <w:br/>
              <w:t>Ajustarea focusării, micrometric Da</w:t>
              <w:br/>
              <w:t>Mărire imagine 30X Da</w:t>
              <w:br/>
              <w:t>Mărire imagine 150X Da</w:t>
              <w:br/>
              <w:t>Modul MACRO integrat Da</w:t>
              <w:br/>
              <w:t xml:space="preserve">SOFTWARE: </w:t>
              <w:br/>
              <w:t>Soft dedicate pentru dermatologie cu harti de referinta a corpului uman Da</w:t>
              <w:br/>
              <w:t>Posibilitate soft: baza de date pacienti, salvare imagini, export, Da</w:t>
              <w:br/>
              <w:t>Accesorii: Da</w:t>
              <w:br/>
              <w:t>Pedală cu două funcții: pentru inghetarea imaginii si salvarea imaginii Da</w:t>
              <w:br/>
              <w:t>Printer color rezolotie min. HD Da</w:t>
              <w:br/>
              <w:t>Tastatura Da</w:t>
              <w:br/>
              <w:t>Mouse Da</w:t>
              <w:br/>
              <w:t>Modul de inregistrare CD/DVD Da</w:t>
              <w:br/>
              <w:t>Garantie min. 24 Da</w:t>
              <w:br/>
            </w:r>
          </w:p>
        </w:tc>
      </w:tr>
      <w:tr>
        <w:trPr>
          <w:trHeight w:val="3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ntar de laborat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criere Cântar de precizie ce permite măsurarea rapidă și exactă a maselor în condiții de laborator.</w:t>
              <w:br/>
              <w:t>Parametru Specificaţia</w:t>
              <w:br/>
              <w:t>Ecran LCD</w:t>
              <w:br/>
              <w:t>Capacitatea max. de cântărire 500-600 g</w:t>
              <w:br/>
              <w:t>Capacitatea min. de cântărire 10 mg</w:t>
              <w:br/>
              <w:t>Precizie la citire 1 mg</w:t>
              <w:br/>
              <w:t>Linearitate ±2 mg</w:t>
              <w:br/>
              <w:t>Alimentare  220V 50Hz</w:t>
              <w:br/>
              <w:t>Acumulator da</w:t>
              <w:br/>
              <w:t>Bol de sticlă da</w:t>
              <w:br/>
              <w:t>Verificat metrologic da</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o-chirurgical cu funtia LIGARE (diatermocoagulator caracteristici avansate) cu troliu</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01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60 mm, reutilizabil, autoclavabil, de tip staple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 xml:space="preserve">Caseta cu clame bioinerte metalice pentru tesuturi in straturi groase  (dimensiune clama in mod deschis 4,5-4,8 mm inaltime, in mod inchis 2mm  inaltime ) </w:t>
            </w:r>
            <w:r>
              <w:rPr>
                <w:rFonts w:eastAsia="Times New Roman" w:cs="Times New Roman" w:ascii="Times New Roman" w:hAnsi="Times New Roman"/>
                <w:b/>
                <w:bCs/>
                <w:color w:val="FF0000"/>
              </w:rPr>
              <w:t>200 buc;</w:t>
            </w:r>
          </w:p>
        </w:tc>
      </w:tr>
      <w:tr>
        <w:trPr>
          <w:trHeight w:val="30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30 mm, reutilizabil, autoclavabil, de tip staple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arat pentru sutură mecanică liniara 30 mm, reutilizabil,autoclavabil, de tip stapler</w:t>
              <w:br/>
              <w:t>Descriere Aparat pentru sutură mecanică liniara 30 mm, reutilizabil,autoclavabil, de tip stapler, cu aplicarea suturii mecanice in minim doua randuri, la vasele sangvine, tesuturile moi in strat subtire .</w:t>
              <w:br/>
              <w:t>Clama dreptunghiulara a sectiunii transversale p/u o inchidere ferma la plasare si formarea unei anastomoze ϖ da</w:t>
              <w:br/>
              <w:t xml:space="preserve">Caseta cu clame bioinerte metalice pentru tesuturile </w:t>
            </w:r>
            <w:r>
              <w:rPr>
                <w:rFonts w:eastAsia="Times New Roman" w:cs="Times New Roman" w:ascii="Times New Roman" w:hAnsi="Times New Roman"/>
                <w:b/>
                <w:bCs/>
                <w:color w:val="FF0000"/>
              </w:rPr>
              <w:t xml:space="preserve"> in straturi groase</w:t>
            </w:r>
            <w:r>
              <w:rPr>
                <w:rFonts w:eastAsia="Times New Roman" w:cs="Times New Roman" w:ascii="Times New Roman" w:hAnsi="Times New Roman"/>
              </w:rPr>
              <w:t xml:space="preserve"> (dimensiune clama in mod deschis 4,5-4,8 mm inaltime, in mod inchis 2mm  inaltime ) 200 buc;</w:t>
              <w:br/>
              <w:br/>
            </w:r>
          </w:p>
        </w:tc>
      </w:tr>
      <w:tr>
        <w:trPr>
          <w:trHeight w:val="51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ic chirurgical pentru taierea oaselor prin miscari oscilatori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69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mma Camera Portabilă</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mma Camera Portabilă</w:t>
              <w:br/>
              <w:t>Dispozitivul este utilizat pentru detectarea neoplasmelor maligne, permite localizarea ganglionilor limfatici santinelă  pentru biopsia ulterioară și ajută la stabilirea stadiului bolii, a radicalității operației viitoare și a metodelor de tratament ulterior.</w:t>
              <w:br/>
              <w:t>Parametrul Specificația</w:t>
              <w:br/>
              <w:t>Domenii de utilizare Pe sân (carcinom mamar)</w:t>
              <w:br/>
              <w:t xml:space="preserve"> Pe gât (glande tiroide și paratiroide)</w:t>
              <w:br/>
              <w:t xml:space="preserve"> Pe piele (melanom malign și sarcom)</w:t>
              <w:br/>
              <w:t xml:space="preserve"> Pe esofag, stomac și duoden</w:t>
              <w:br/>
              <w:t xml:space="preserve"> Pe intestine</w:t>
              <w:br/>
              <w:t xml:space="preserve"> În ginecologie</w:t>
              <w:br/>
              <w:t xml:space="preserve"> Urologie</w:t>
              <w:br/>
              <w:t xml:space="preserve"> ORL</w:t>
              <w:br/>
              <w:t>Tip dispozitiv Portabil</w:t>
              <w:br/>
              <w:t>Unghi de rezoluție 99mmTc (140 keV) FWHM &lt;42 grade.</w:t>
              <w:br/>
              <w:t>Rezoluție 99mmTc (140 keV) FWHM &lt; 14 мм</w:t>
              <w:br/>
              <w:t>Protecție secundară 99mmTc (140 keV) &gt; 99,95%</w:t>
              <w:br/>
              <w:t>99mmTc rezoluție absolută (140 keV) &gt; 10000cps / MBq</w:t>
              <w:br/>
              <w:t>Prag  99mmTc 10 keV</w:t>
              <w:br/>
              <w:t>Durata de viață a bateriei nu mai puțin &gt; 300H</w:t>
              <w:br/>
              <w:t>Manșon de unică utilizare 200 buc</w:t>
              <w:br/>
              <w:t>Geantă pentru transportare și păstrare Cu protecție antișoc</w:t>
              <w:br/>
              <w:t xml:space="preserve"> Cu cheie</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720" w:type="dxa"/>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econtaminometru pentru laboratorul de medicina nucleara</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efectuarea procedurii de plasmafereză automată la pacient</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 xml:space="preserve">4. </w:t>
            </w:r>
            <w:r>
              <w:rPr>
                <w:rFonts w:eastAsia="Times New Roman" w:cs="Times New Roman" w:ascii="Times New Roman" w:hAnsi="Times New Roman"/>
                <w:b/>
                <w:bCs/>
                <w:color w:val="FF0000"/>
              </w:rPr>
              <w:t>Minim</w:t>
            </w:r>
            <w:r>
              <w:rPr>
                <w:rFonts w:eastAsia="Times New Roman" w:cs="Times New Roman" w:ascii="Times New Roman" w:hAnsi="Times New Roman"/>
              </w:rPr>
              <w:t xml:space="preserve"> Patru detectoare a bulei de aer în tubulatura setului</w:t>
              <w:br/>
              <w:t xml:space="preserve">5.Clame de închidere a liniei de plasmă/soluție fiziologică și sânge –  </w:t>
            </w:r>
            <w:r>
              <w:rPr>
                <w:rFonts w:eastAsia="Times New Roman" w:cs="Times New Roman" w:ascii="Times New Roman" w:hAnsi="Times New Roman"/>
                <w:b/>
                <w:bCs/>
                <w:color w:val="FF0000"/>
              </w:rPr>
              <w:t>minim</w:t>
            </w:r>
            <w:r>
              <w:rPr>
                <w:rFonts w:eastAsia="Times New Roman" w:cs="Times New Roman" w:ascii="Times New Roman" w:hAnsi="Times New Roman"/>
              </w:rPr>
              <w:t xml:space="preserve">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8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oagitator pentru microplăc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ma de setare a temperaturii: +25°C ... +60°C</w:t>
              <w:br/>
              <w:t>Gama de control al vitezei: 250–1200 rpm (increment 10 rpm)</w:t>
              <w:br/>
              <w:t xml:space="preserve">Setarea timpului digital : 1 min–96 ore (increment 1 min) </w:t>
              <w:br/>
              <w:t>Temporizator semnal sonor : Da</w:t>
              <w:br/>
              <w:t>Numărul de plăci (96 godeuri) : 4</w:t>
            </w:r>
          </w:p>
        </w:tc>
      </w:tr>
      <w:tr>
        <w:trPr>
          <w:trHeight w:val="6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titor de  microplăc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72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mprimantă Digitală X-ray</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7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ringoscop adult cu fibra optica, LED</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rPr>
              <w:t>℃</w:t>
            </w:r>
            <w:r>
              <w:rPr>
                <w:rFonts w:eastAsia="Times New Roman" w:cs="Times New Roman" w:ascii="Times New Roman" w:hAnsi="Times New Roman"/>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33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vizualizarea venel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Tehnologia de proeictie</w:t>
            </w:r>
          </w:p>
        </w:tc>
      </w:tr>
      <w:tr>
        <w:trPr>
          <w:trHeight w:val="3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croscop binocula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ntru lumină transmisă cu iluminare cu lampă Halogen.</w:t>
              <w:br/>
              <w:t>Măsuță mecanică pentru operare cu mâna dreaptă cu acționare coaxială pentru deplasare pe X și Y</w:t>
              <w:br/>
              <w:t>Fixator de probe universal pentru un singur speciment</w:t>
              <w:br/>
              <w:t>Revolver pentru 4 obiective, din sticlă</w:t>
              <w:br/>
              <w:t>Obiective Plan Achromat, fabricat din sticlă 4x,10x,40x,100x/1,25 ulei</w:t>
              <w:br/>
              <w:t>Condensor universal pre-centrat și pre-focusat, tip Abbe</w:t>
              <w:br/>
              <w:t>Diafragmă de câmp pentru iluminare Kohler</w:t>
              <w:br/>
              <w:t>Tub binocular cu unghi de înclinare 30°</w:t>
              <w:br/>
              <w:t>Cu ajustarea distanței interpupilare în diapazonul minim 52-75 mm</w:t>
              <w:br/>
              <w:t>Oculare 10x/20-2 buc(cel puțin unul cu focusare), Iluminare-halogen</w:t>
              <w:br/>
              <w:t>Unitate de alimentare-încorporată,</w:t>
            </w:r>
          </w:p>
        </w:tc>
      </w:tr>
      <w:tr>
        <w:trPr>
          <w:trHeight w:val="9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agulometru semi-automat cu 2 canale</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 probă – plasmă.  Teste APTT, FIB,PT,TT      Cromogenic coag test</w:t>
              <w:br/>
              <w:t xml:space="preserve"> Display LCD sau LED cu touch screen  Interfață PC, LIS, USB</w:t>
              <w:br/>
              <w:t xml:space="preserve">       Cititor de bar cod</w:t>
            </w:r>
          </w:p>
        </w:tc>
      </w:tr>
      <w:tr>
        <w:trPr>
          <w:trHeight w:val="18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tilat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39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titor de plăc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ungi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18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ntrifugă de laborat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apazon de viteză 300-4500rpm, Precizia vitezei ± 20rpm</w:t>
              <w:br/>
              <w:t>Numărul de eprubete 12 , Capacitatea eprubetelor 10-12 ml</w:t>
              <w:br/>
              <w:t>Timpul de executare 30 sec-99 min</w:t>
              <w:br/>
              <w:t>Display LCD, Interblocarea ușii, diagnosticarea internă automată</w:t>
              <w:br/>
              <w:t>Alertă sonoră și vizuală, Puterea 220V 50Hz</w:t>
            </w:r>
          </w:p>
        </w:tc>
      </w:tr>
      <w:tr>
        <w:trPr>
          <w:trHeight w:val="1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heiker orbital digital</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tforma de bază minim 230x230 mm, </w:t>
              <w:br/>
            </w:r>
            <w:r>
              <w:rPr>
                <w:rFonts w:eastAsia="Times New Roman" w:cs="Times New Roman" w:ascii="Times New Roman" w:hAnsi="Times New Roman"/>
                <w:color w:val="FF0000"/>
              </w:rPr>
              <w:t>Amplituda rotațiilor în diapazonul 10 - 20 mm,</w:t>
            </w:r>
            <w:r>
              <w:rPr>
                <w:rFonts w:eastAsia="Times New Roman" w:cs="Times New Roman" w:ascii="Times New Roman" w:hAnsi="Times New Roman"/>
              </w:rPr>
              <w:t xml:space="preserve"> Viteza de rotație 10-300rpm</w:t>
              <w:br/>
              <w:t>Sursa de curent 220V, Platforma să fie acoperită cu cauciuc</w:t>
              <w:br/>
              <w:t xml:space="preserve">1 set pentru flacoane </w:t>
            </w:r>
            <w:r>
              <w:rPr>
                <w:rFonts w:eastAsia="Times New Roman" w:cs="Times New Roman" w:ascii="Times New Roman" w:hAnsi="Times New Roman"/>
                <w:color w:val="FF0000"/>
              </w:rPr>
              <w:t xml:space="preserve">50- </w:t>
            </w:r>
            <w:r>
              <w:rPr>
                <w:rFonts w:eastAsia="Times New Roman" w:cs="Times New Roman" w:ascii="Times New Roman" w:hAnsi="Times New Roman"/>
              </w:rPr>
              <w:t>100 ml, 200-300ml, 500-1000 ml</w:t>
            </w:r>
          </w:p>
        </w:tc>
      </w:tr>
      <w:tr>
        <w:trPr>
          <w:trHeight w:val="819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Analizator imunologic automat ELISA</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criere Analizatoare utilizate pentru a detecta și/sau cuantifica reacții imunologice. Technicile de imunoanaliză implică interacțiunea unui anticorp(Ap) cu un antigen(Ag) sau hapten.</w:t>
              <w:br/>
              <w:t>Parametru Specificaţie</w:t>
              <w:br/>
              <w:t>Tip sistem automat</w:t>
              <w:br/>
              <w:t>Sistem analitic ""automat cu calculator integrat sau exterior</w:t>
              <w:br/>
              <w:t xml:space="preserve"> (procesor, monitor, tastatura+mouse)""</w:t>
              <w:br/>
              <w:t>Tip probă urină</w:t>
              <w:br/>
              <w:t xml:space="preserve"> ser</w:t>
              <w:br/>
              <w:t xml:space="preserve"> plasmă</w:t>
              <w:br/>
              <w:t xml:space="preserve">  sînge integru</w:t>
              <w:br/>
              <w:t>Capacitate de lucru  ≥ 30 probe/h</w:t>
              <w:br/>
              <w:t>Randoom acces da</w:t>
              <w:br/>
              <w:t>Metoda  ELISA</w:t>
              <w:br/>
              <w:t>Capacitatea de stocare min. 30000 rezultate</w:t>
              <w:br/>
              <w:t>Tip diluare automat</w:t>
              <w:br/>
              <w:t>Compartiment reactivi cu răcire</w:t>
              <w:br/>
              <w:t>""Controlul cantității de reagent</w:t>
              <w:br/>
              <w:t>rămas"" da</w:t>
              <w:br/>
              <w:t>Detectarea cheagurilor da</w:t>
              <w:br/>
              <w:t>Program control al calității da</w:t>
              <w:br/>
              <w:t>Calibrare automată da</w:t>
              <w:br/>
              <w:t>Eșantionare directă (Direct sampling) da</w:t>
              <w:br/>
              <w:t>Afișaj LCD, Touchscreen</w:t>
              <w:br/>
              <w:t>Printer da</w:t>
              <w:br/>
              <w:t>Cititor cod bare  da</w:t>
              <w:br/>
              <w:t>Interfață PC  bidirecțională</w:t>
              <w:br/>
              <w:t>Teste FSH</w:t>
              <w:br/>
              <w:t xml:space="preserve"> BhCG</w:t>
              <w:br/>
              <w:t xml:space="preserve"> Progesteronul</w:t>
              <w:br/>
              <w:t xml:space="preserve"> Testosteron</w:t>
              <w:br/>
              <w:t xml:space="preserve"> LHII</w:t>
              <w:br/>
              <w:t xml:space="preserve"> DHEA-S</w:t>
              <w:br/>
              <w:t xml:space="preserve"> Estradiol</w:t>
              <w:br/>
              <w:t xml:space="preserve"> Cortizol</w:t>
              <w:br/>
              <w:t xml:space="preserve"> Alergeni specifici</w:t>
              <w:br/>
              <w:t xml:space="preserve"> TSH</w:t>
              <w:br/>
              <w:t xml:space="preserve"> T4</w:t>
              <w:br/>
              <w:t xml:space="preserve"> T3</w:t>
              <w:br/>
              <w:t xml:space="preserve"> FT3</w:t>
              <w:br/>
              <w:t xml:space="preserve"> FT4</w:t>
              <w:br/>
              <w:t xml:space="preserve"> AFP</w:t>
              <w:br/>
              <w:t xml:space="preserve"> CEA</w:t>
              <w:br/>
              <w:t xml:space="preserve"> PSA</w:t>
              <w:br/>
              <w:t xml:space="preserve"> Anti TG Ab</w:t>
              <w:br/>
              <w:t xml:space="preserve"> Anti TPO</w:t>
              <w:br/>
              <w:t xml:space="preserve"> HBsAg</w:t>
              <w:br/>
              <w:t xml:space="preserve"> Hbcor</w:t>
              <w:br/>
              <w:t xml:space="preserve"> HBsAb</w:t>
              <w:br/>
              <w:t xml:space="preserve"> HCV</w:t>
              <w:br/>
              <w:t xml:space="preserve"> HDV</w:t>
              <w:br/>
              <w:t>Limba de comunicare rom/rus</w:t>
              <w:br/>
              <w:t>Alimentarea 220 V, 50 Hz</w:t>
              <w:br/>
              <w:br/>
              <w:t>"</w:t>
            </w:r>
          </w:p>
        </w:tc>
      </w:tr>
      <w:tr>
        <w:trPr>
          <w:trHeight w:val="2010" w:hRule="atLeast"/>
        </w:trPr>
        <w:tc>
          <w:tcPr>
            <w:tcW w:w="54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720" w:type="dxa"/>
            <w:tcBorders>
              <w:bottom w:val="single" w:sz="4" w:space="0" w:color="000000"/>
              <w:right w:val="single" w:sz="4" w:space="0" w:color="000000"/>
            </w:tcBorders>
            <w:shd w:color="000000" w:fill="FFFF00"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30 mm, reutilizabil, autoclavabil, de tip stapler</w:t>
            </w:r>
          </w:p>
        </w:tc>
        <w:tc>
          <w:tcPr>
            <w:tcW w:w="11034" w:type="dxa"/>
            <w:tcBorders>
              <w:bottom w:val="single" w:sz="4" w:space="0" w:color="000000"/>
              <w:right w:val="single" w:sz="4" w:space="0" w:color="000000"/>
            </w:tcBorders>
            <w:shd w:color="000000" w:fill="FFFF00"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30 mm, reutilizabil,autoclavabil, de tip stapler</w:t>
              <w:br/>
              <w:t>Descriere Aparat pentru sutură mecanică liniara 30 mm, reutilizabil,autoclavabil, de tip stapler, cu aplicarea suturii mecanice in minim doua randuri, la vasele sangvine, tesuturile moi in strat subtire. Clama dreptunghiulara a sectiunii transversale p/u o inchidere ferma la plasare si formarea unei anastomoze ϖ da.Caseta cu clame bioinerte metalice pentru vasele sangvine (dimensiune clama in mod deschis 2,3-2,6 mm inaltime, in mod inchis 1 mm  inaltime ) 200 buc</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1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3</Pages>
  <Words>6434</Words>
  <Characters>36675</Characters>
  <CharactersWithSpaces>4302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3:00Z</dcterms:created>
  <dc:creator>Eduard Terna</dc:creator>
  <dc:description/>
  <dc:language>en-US</dc:language>
  <cp:lastModifiedBy>CAPCS-Dispozitive</cp:lastModifiedBy>
  <cp:lastPrinted>2021-04-27T10:11:00Z</cp:lastPrinted>
  <dcterms:modified xsi:type="dcterms:W3CDTF">2021-06-09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