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orarea sondei arteziene s. Caracui, r-nul Hincest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3/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orarea sondei artezie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.5 A (Doar manopera h-om, restul materialelor se exclu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25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tonita macinata activ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36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 d=151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34424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151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 d=151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34424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151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.5 A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89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carotaj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.5 A,0-400 m adincime, in teren grupa II. Largirea gaurei sondei d=394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24432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394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. Largirea gaurei sondei d=39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24432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394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de piat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pentru tubaj (conductor) d=325x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45455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pentru tubaj d=325x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 protectie la forajele executate hidraulic cu instalatia URB-2.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area coloanelor la suprafata in intervalul 25-0.0 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-4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7,0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.5 A ,0-400 m adincime, in teren grupa II. Largirea gaurei sondei d=295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24434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29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. Largirea gaurei sondei d=29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24434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29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PVC, R16 d=140x10.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689999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pentru tubaj PVC, R16 d=140x10.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urarea tevilor de tubaj PVC pentru filtru, R16 d=140x10.4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6899991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pentru tubaj PVC pentru filtru, R16 d=140x10.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a cu instalatie URB-2.5 A hidraulica (filtru in fa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.5 A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.5 A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.5 A hidraulica in intervalul 125-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6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878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filtru SiO2 97% granulatie 2.2 - 2.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.5 A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balastului in jurul coloanei definitive in intervalul 50 -0.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ila pentru tampon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d.57x4 mm, GOST 633-80 t. 47-15-3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95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sudura Fox CM 9 KB (IMPORT) D=3,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vertizor de sudura de 14  kw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cu diametrul 2,0 m, pentru alimentare cu apa, in teren fara apa subterana. (КЦ-20-9 - 2 buc; КЦП1-20-1 - 1 bu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el prefabricat pt. camine КЦ-20-9 (0,59 m3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prefabricate pt. camine КЦП1-20-1(0,51 m3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a vang.otel lat, trepte otel rot.d 20 mm pt.camin viz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Vana d=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d=5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9585767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apa de presiune d=5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pa, canal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5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binet cu 3 cai pentru manometru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. Manometru OBM 1 - 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 si gaz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000000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ometru OBM 1 - 1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pa fui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de etans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Flansa d=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a din otel pentru sudura d=5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 din otel, la capatul tevilor, avind diametrul de 50-100 mm. Racord d. 57x3,5 L= 0,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d. 57x3,5 L= 0,4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Оголовлк герметизированный ОГ-5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оловлк герметизированный ОГ-5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Cot otel d=57x3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otel d=57x3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Mufa flansa d=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a flansa d=5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. Teava polietilena d=5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conduct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polietilena d=57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avertiz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U 650 de 48 kw (65 cp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pentru intindere teav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 industrial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de ulei orice culo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696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bulgari pentru constructii Tip 2 vrac S 14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nor-canalis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 cu rama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ventilare si conditionare ae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7778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lec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28-35 Kw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 (Norma h-om/ora - 1 si electrocentrala pentru curent electric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10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centrale mobile 30 kW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-04-030-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VS4/40" (Resurse doar manopera h-om si utilajul h-ut, restul se exclu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le pe sasiu auto pentru montarea utilajului tehnologic (cu exceptia conductei magistrale),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33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izolatoare din pinza cauc.tip pc 10m x 20mm S3658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H07RN - F 3x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2154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lectric H07RN - F 3x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. Contor d=4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VS4/40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9135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a arteziana marca "4VS4/40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4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5000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de apa "B Meters" SM. Dn 4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CASCAD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255548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dirijare "CASCAD"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82</Words>
  <Characters>14148</Characters>
  <CharactersWithSpaces>1659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6:00Z</dcterms:created>
  <dc:creator>User 123</dc:creator>
  <dc:description/>
  <dc:language>en-US</dc:language>
  <cp:lastModifiedBy>User</cp:lastModifiedBy>
  <dcterms:modified xsi:type="dcterms:W3CDTF">2024-10-3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