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Primăria com. Vale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760100186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A705B-0C5E-47AA-8AC6-8FE2E324F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94</Words>
  <Characters>27900</Characters>
  <CharactersWithSpaces>3272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7:00Z</dcterms:created>
  <dc:creator>LPLAMADEALA</dc:creator>
  <dc:description/>
  <dc:language>en-US</dc:language>
  <cp:lastModifiedBy>Пользователь</cp:lastModifiedBy>
  <cp:lastPrinted>2022-05-17T06:03:00Z</cp:lastPrinted>
  <dcterms:modified xsi:type="dcterms:W3CDTF">2023-07-24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