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0"/>
        <w:gridCol w:w="249"/>
        <w:gridCol w:w="1704"/>
        <w:gridCol w:w="1081"/>
        <w:gridCol w:w="1663"/>
        <w:gridCol w:w="127"/>
        <w:gridCol w:w="702"/>
        <w:gridCol w:w="1216"/>
        <w:gridCol w:w="964"/>
        <w:gridCol w:w="4013"/>
        <w:gridCol w:w="1066"/>
        <w:gridCol w:w="72"/>
      </w:tblGrid>
      <w:tr>
        <w:trPr>
          <w:trHeight w:val="697" w:hRule="atLeast"/>
        </w:trPr>
        <w:tc>
          <w:tcPr>
            <w:tcW w:w="1468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formul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agini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. Formulare și registre tipizate pentru statistica medicală pentru anul 2025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evidență a internărilor bolnavilor si renunțărilor la spitaliza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160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oate formularele sunt tipărite pe hârtie de ziar, excepție fac cele specificate pe carton alb poziția 33 sau cu culoare galbena poziția 51.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ziția 2-4 au coperta ofset 160gr. culoare alba lucioasa.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oate registrele au coperta de carton și paginile interne ofset.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ormularele și registrele cu număr de formular trebuie să corespundă cerințelor ordinului Ministerului Sănătății nr. 828 din 31.10.2011.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terapeutic cu tartaj ofset 160 g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03-1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5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cuperare cu tartaj ofset 160 g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03-1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34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eurologie cu tartaj ofset 160 g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03-1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0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nexa 3 Foaie de prescripții + investigații de labora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ilnic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Evidența pansamentelor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160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ișa de însoțire a pacientului urg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5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înregistrare a certificatelor de concediu medic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36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160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evidenta a pacienților de ambulator în reabilita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160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nexa fișa recupera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ișa de tratament fizioterapeuti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44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5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evidenta a bolilor infecțioa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60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160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Adeverință privind incapacitatea temporara de munca a studentulu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95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imitere la investigație citolog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3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5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imitere la investigație microbiolog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4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5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imitere la investigație la grupa de sâng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7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 pag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zultatul analiz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9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5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Examenul sumar al urin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10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5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Examenul urinei proba Neciporen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13/e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5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Examenul sput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15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5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Examenul coprologi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19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5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emoleucogr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4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5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emoleucograma parțial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5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 pag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/3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Examenul biochimi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8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5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Examenul sistemului de hemostaz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7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5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înregistrare a investigațiilor biochimi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120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înregistrare a investigațiilor de labora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0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120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înregistrare a investigațiilor hematologi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0-1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120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al investigațiilor de laborator la marcherii hepati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0-3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120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înregistrare a investigațiilor examenului sumar al urin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0-3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120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Unic al investigațiilor de laborator la marcherii HIV 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IV 0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120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ișa personală MR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 CARTON al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ișa personală de evidenta a cadre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4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3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Ecograf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investigații endoscopi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96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investigaț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96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magazie bloc alime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96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nformaţie despre prezenţa pacienţilor la alimentaţie (corecţie) (A5) 12-d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5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sta de distribuire a bucatelor     17-d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evidență a medicamentelor şi substanţelor toxice, stupefiante, supraactive în secţii şi cabine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192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evidență a medicamentelor şi substanţelor toxice, stupefiante, supraactive in secţii şi cabine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96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oi de indicație pentru A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4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3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ișcarea bolnavilor A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5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evidență a eliberării sângel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13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200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erere de produse sangvi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6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ormular pentru hemotransfuz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7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l de monitorizare a regim temper în echipament medic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96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evidență a facturilor în cab. hemotransfuz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96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l donatori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96 pa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Eticheta culoare galbe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 pag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x7 cm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l dе evidenţă a utilizării lămpilor bactericide pentru dezinfecţ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1/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96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istru de evidență a temperturii, umidității și sanatiei aerul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istru copertat 28 pag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4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82"/>
              <w:gridCol w:w="299"/>
              <w:gridCol w:w="2502"/>
              <w:gridCol w:w="951"/>
              <w:gridCol w:w="924"/>
              <w:gridCol w:w="1382"/>
              <w:gridCol w:w="1160"/>
              <w:gridCol w:w="1455"/>
              <w:gridCol w:w="1151"/>
              <w:gridCol w:w="55"/>
              <w:gridCol w:w="1374"/>
              <w:gridCol w:w="263"/>
              <w:gridCol w:w="35"/>
              <w:gridCol w:w="948"/>
              <w:gridCol w:w="238"/>
              <w:gridCol w:w="25"/>
              <w:gridCol w:w="37"/>
              <w:gridCol w:w="1180"/>
              <w:gridCol w:w="25"/>
              <w:gridCol w:w="32"/>
              <w:gridCol w:w="440"/>
            </w:tblGrid>
            <w:tr>
              <w:trPr>
                <w:trHeight w:val="697" w:hRule="atLeast"/>
              </w:trPr>
              <w:tc>
                <w:tcPr>
                  <w:tcW w:w="1381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Cod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PV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.M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gistru de evidență a internărilor bolnavilor si renunțărilor la spitaliz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Profil terapeutic cu tartaj ofset 160 g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cuperare cu tartaj ofset 160 g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Neurologie cu tartaj ofset 160 g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Anexa 3 Foaie de prescripții+investigații de labor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Zilnic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Evidența pansamente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Fișa de însoțire a pacientului urg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de înregistrare a certificatelor de concediu medic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de evidenta a pacienților de ambulator în reabili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Anexa fișa recuper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Fișa de tratament fizioterapeu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de evidenta a bolilor infecțioa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everință privind incapacitatea temporara de munca a studentulu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Trimitere la investigație citologic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Trimitere la investigație microbiologic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Trimitere la investigație la grupa de sâng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zultatul analiz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Examenul sumar al urin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Examenul urinei proba Neciporenc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Examenul sput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Examenul coprolog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Hemoleucogram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Hemoleucograma parți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Examenul biochim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Examenul sistemului de hemostaz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de înregistrare a investigațiilor biochim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de înregistrare a investigațiilor de labor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de înregistrare a investigațiilor hematolog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al investigațiilor de laborator la marcherii hepatic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de înregistrare a investigațiilor examenului sumar al urin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Unic al investigațiilor de laborator la marcherii HIV 1/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Fișa personală MR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Fișa personală de evidenta a cadre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Ecografi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investigații endoscop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investig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de magazie bloc alimen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Informaţie despre prezenţa pacienţilor la alimentaţie (corecţie)(A5) 12-die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Lista de distribuire a bucatelor     17-die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de evidență a medicamentelor şi substanţelor toxice,stupefiante,supraactive în secţii şi cabine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de evidență a medicamentelor şi substanţelor toxice,stupefiante,supraactive in secţii şi cabine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Foi de indicație pentru ATI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Mișcarea bolnavilor ATI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de evidență a eliberării sânge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Cerere de produse sangv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Formular pentru hemotransfuz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l de monitorizare a regim temper în echipament medic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de evidență a facturilor în cab. hemotransfuz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l donato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Eticheta culoare galben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l dе evidenţă a utilizării lămpilor bactericide pentru dezinfecţ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20000-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gistru de evidență a temperturii, umidității și sanatiei aeru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2480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0209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0</Pages>
  <Words>1423</Words>
  <Characters>8112</Characters>
  <CharactersWithSpaces>951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9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02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