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>Anex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ă la Anunţul de participare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le de curățar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 fațadelor includ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fațadelor cu apă purificată și deionizata de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plicarea unei substanțe de spălare specifică pe suprafață, pentru îndepărtarea murdăriei, a prafului, a stickerelor et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, cu ajutorul răzuitorului, a substanțelor lipicioase, fără a crea daune suprafeț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liminarea murdăriei și a petelor de pe ferest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țarea întregii zone a ramelor ferestrelor pe exteriorul clădi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zonei versanț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țarea pervazurilor cu tratarea atentă a suprafeț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poluanţilor atmosfer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urmelor de scur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ţarea mucega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funingin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vitrin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panourilor de afiş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a necesitate, repetarea procesului de aplicare a soluției de spălare specifică, cu clătirea suplimenta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rarea de la sol pana la înălțimi de 20 m, eliminând riscul accidentelor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e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7:00Z</dcterms:created>
  <dc:creator>Prozorov Angela Vasile</dc:creator>
  <dc:description/>
  <dc:language>en-US</dc:language>
  <cp:lastModifiedBy>Turtureanu Daniela Alexandru</cp:lastModifiedBy>
  <dcterms:modified xsi:type="dcterms:W3CDTF">2022-07-19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