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: Lucrări de reconstrucție a Teatrului de Vară situat în Parcul Central, or. Drochi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ăria orașului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color w:val="4472C4" w:themeColor="accent5"/>
          <w:sz w:val="24"/>
          <w:szCs w:val="24"/>
          <w:lang w:val="ro-MD"/>
        </w:rPr>
        <w:t>1007601001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472C4" w:themeColor="accent5"/>
          <w:sz w:val="24"/>
          <w:szCs w:val="24"/>
          <w:lang w:val="ro-MD"/>
        </w:rPr>
        <w:t>str. Independenței 15 A, orașul Drochia, 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color w:val="4472C4" w:themeColor="accent5"/>
          <w:sz w:val="24"/>
          <w:szCs w:val="24"/>
          <w:lang w:val="ro-MD"/>
        </w:rPr>
        <w:t>: 078900445, 0252 2 66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ariadrochia.achizit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4472C4" w:themeColor="accent5"/>
          <w:sz w:val="24"/>
          <w:szCs w:val="24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ucră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ri de reconstrucție a Teatrului de Vară situat în Parcul Central, or. Droch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3 847,2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  713 847,2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orm Ordinului Ministerului Justiţiei al RM nr. 177 din 09.10.2018 (se va completa formularul atașat în SIA RSAP)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 cu specificația parametrilor tehnici solicitați în caietu de sarcini.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banc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5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6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experiența simil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9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ort financiar pentru anul 201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, confirmată prin aplicarea semnăturii ofertantului 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1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e privind asociere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4</w:t>
            </w:r>
            <w:r>
              <w:rPr>
                <w:kern w:val="0"/>
                <w:sz w:val="22"/>
                <w:szCs w:val="22"/>
                <w:lang w:val="ro-RO" w:bidi="ar-SA"/>
              </w:rPr>
              <w:t>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estare tehnico-profesională a dirigintelui de șantier/ Contractul companiei cu Dirigintele de șantier / Ordinul de numire în funcție a acestuia.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are sistematică a plății impozitelor , eliberat de Inspectoratul Fiscal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termenul de garanție a lucrărilor executate, 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color w:val="000000"/>
          <w:sz w:val="24"/>
          <w:szCs w:val="24"/>
          <w:lang w:val="en-US"/>
        </w:rPr>
        <w:t>Programul “Diaspora Acasă Reușește ( DAR 1+3)”  parteneri: Biroul Relații cu Diaspora, PNUD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30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Lucrările se vor efexecuta în termenii solicitați, conform Legea 721 din 02.02.1996  </w:t>
      </w:r>
      <w:r>
        <w:rPr>
          <w:b/>
          <w:i/>
          <w:sz w:val="24"/>
          <w:szCs w:val="24"/>
          <w:lang w:val="ro-MD"/>
        </w:rPr>
        <w:t>privind calitatea în construcț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ina CERETEU                                 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90a9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C66D1-29B1-447B-BA07-BB864E946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353</Words>
  <Characters>7714</Characters>
  <CharactersWithSpaces>904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6:00Z</dcterms:created>
  <dc:creator>Computer</dc:creator>
  <dc:description/>
  <dc:language>en-US</dc:language>
  <cp:lastModifiedBy>User</cp:lastModifiedBy>
  <cp:lastPrinted>2020-06-01T10:59:00Z</cp:lastPrinted>
  <dcterms:modified xsi:type="dcterms:W3CDTF">2020-09-30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