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5</w:t>
              <w:br/>
              <w:t>Anexa – 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436 până la CT-436/3</w:t>
              <w:br/>
              <w:t xml:space="preserve"> din str. Butucului, proiectul - 108/23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73*6,0(273*6,3)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955,8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60°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383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383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 921,5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Teu din oțel preizolat cu poliuretan rigid 90° DN250/400-С-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4 120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16,7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79,1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250/400/5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3 25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541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41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41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41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41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41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41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41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41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4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4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41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41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5412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5412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5412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5412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5412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541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41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541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412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541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41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541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541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541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41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541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UngureanuGA</dc:creator>
  <dc:description/>
  <dc:language>en-US</dc:language>
  <cp:lastModifiedBy>Hantea Andrei</cp:lastModifiedBy>
  <cp:lastPrinted>2024-04-17T05:08:00Z</cp:lastPrinted>
  <dcterms:modified xsi:type="dcterms:W3CDTF">2024-07-1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