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erviciile de deservire tehnică period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treprinderii de Stat ,,Poșta Moldovei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3"/>
        <w:gridCol w:w="5032"/>
        <w:gridCol w:w="1256"/>
        <w:gridCol w:w="1539"/>
        <w:gridCol w:w="1676"/>
        <w:gridCol w:w="1396"/>
        <w:gridCol w:w="1545"/>
        <w:gridCol w:w="1606"/>
      </w:tblGrid>
      <w:tr>
        <w:trPr>
          <w:trHeight w:val="5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Nr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Denumirea serviciilor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de măsură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ț unitar lucrări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ț unitar piese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rmen de garanţie</w:t>
            </w:r>
          </w:p>
        </w:tc>
      </w:tr>
      <w:tr>
        <w:trPr>
          <w:trHeight w:val="37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ția nr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camioane – 3500 kg și mai mul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Exemplu: Mercedes Atego și Mercedes Vario)</w:t>
            </w:r>
          </w:p>
        </w:tc>
      </w:tr>
      <w:tr>
        <w:trPr>
          <w:trHeight w:val="18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right="-48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Ulei de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sal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ntige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RM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anț de distribu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ap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buji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i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</w:tr>
      <w:tr>
        <w:trPr>
          <w:trHeight w:val="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de frânare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ichid de frîn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din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ția nr.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camioane – 2500 kg – 3500 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Exemplu: Mercedes Sprinter, Peugeot Boxer și VW Transporter)</w:t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Ulei de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sal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ntige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RM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anț de distribu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ap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buji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i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de frânare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ichid de frîn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din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ția nr.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camioane – de pînă la 2500 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Exemplu: Peugeot Bipper, VW Caddy, Dacia Doker )</w:t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Ulei de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sal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ntige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RM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anț de distribu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ap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buji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i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de frânare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ichid de frîn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din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ția nr.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Exemplu: Skoda Superb, Hyundai Sonata, Lada 21214, Dacia Logan )</w:t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moto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Ulei de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iltru sal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ntige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RM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anț de distribu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ap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Bug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buji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suspensi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unghiului roți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electr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eglarea faru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gnostica ambriaj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cutie de viteză manual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de frânare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agnostica sistemului de frîn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Lichid de frîn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isc de frînare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din faț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lăcuți de frînă spate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otal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uma totală lucrări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uma totală piese</w:t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oziția nr.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Poziția nr.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Poziția nr.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Poziția nr.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poziția nr. 1 +2 +3+4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uma totală lucrări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uma totală piese</w:t>
            </w:r>
            <w:bookmarkStart w:id="0" w:name="_GoBack"/>
            <w:bookmarkEnd w:id="0"/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</w:tbl>
    <w:p>
      <w:pPr>
        <w:pStyle w:val="Normal"/>
        <w:rPr>
          <w:vanish/>
          <w:lang w:val="ro-RO"/>
        </w:rPr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0a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C6DD7-CA8E-4C3E-88D7-22B4541E5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729</Words>
  <Characters>4233</Characters>
  <CharactersWithSpaces>4953</CharactersWithSpaces>
  <Paragraphs>9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7:00Z</dcterms:created>
  <dc:creator>Dima Gaina</dc:creator>
  <dc:description/>
  <dc:language>en-US</dc:language>
  <cp:lastModifiedBy>Cristina Cotet</cp:lastModifiedBy>
  <cp:lastPrinted>2020-03-25T15:42:00Z</cp:lastPrinted>
  <dcterms:modified xsi:type="dcterms:W3CDTF">2021-06-07T06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