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283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>privind achiziționarea</w:t>
      </w:r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filtrelor sistemului de ungere cu ulei a pompelor de rețea de pesiune medie CЭ-1250 №11, 12, 13 și vanelor cu acțiune electrice pentru recirculația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>condensatului de bază la degazorul nr.1, nr.2, nr.3 blocului energetic nr.1, nr.2, nr.3.</w:t>
      </w:r>
      <w:r>
        <w:rPr>
          <w:u w:val="single"/>
        </w:rPr>
        <w:br/>
      </w:r>
      <w:r>
        <w:rPr>
          <w:b/>
          <w:lang w:val="it-IT" w:eastAsia="ru-RU"/>
        </w:rPr>
        <w:t>Cod CPV – 42900000-5</w:t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1701"/>
        <w:gridCol w:w="851"/>
        <w:gridCol w:w="4393"/>
        <w:gridCol w:w="12"/>
        <w:gridCol w:w="1406"/>
        <w:gridCol w:w="1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2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u-RU"/>
              </w:rPr>
              <w:t>429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Filtru de ulei, (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>ЗМОФМ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-4 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>sau echivalent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Buc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ind w:left="324" w:hanging="284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resiunea nominală – 4 bar (kgf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ascii="Times New Roman" w:hAnsi="Times New Roman"/>
                <w:lang w:val="en-US"/>
              </w:rPr>
              <w:t>)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324" w:hanging="284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ebitul de ulei – 4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 w:ascii="Times New Roman" w:hAnsi="Times New Roman"/>
                <w:lang w:val="en-US"/>
              </w:rPr>
              <w:t>/ora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324" w:hanging="284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imensiunea celui de filtrare, mm-0,25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324" w:hanging="284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Gradul de protecție împotriva influențelor externe ≥IP42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324" w:hanging="284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Dimensiuni de montaj: L=270 mm </w:t>
            </w:r>
          </w:p>
          <w:p>
            <w:pPr>
              <w:pStyle w:val="11"/>
              <w:widowControl w:val="false"/>
              <w:ind w:left="324" w:hanging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                                      </w:t>
            </w:r>
            <w:r>
              <w:rPr>
                <w:rFonts w:eastAsia="Calibri" w:ascii="Times New Roman" w:hAnsi="Times New Roman"/>
                <w:lang w:val="en-US"/>
              </w:rPr>
              <w:t>B=200 mm</w:t>
            </w:r>
          </w:p>
          <w:p>
            <w:pPr>
              <w:pStyle w:val="11"/>
              <w:widowControl w:val="false"/>
              <w:ind w:left="324" w:hanging="0"/>
              <w:rPr>
                <w:rFonts w:ascii="Times New Roman" w:hAnsi="Times New Roman" w:eastAsia="Calibri"/>
                <w:lang w:val="ro-MD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                                      </w:t>
            </w:r>
            <w:r>
              <w:rPr>
                <w:rFonts w:eastAsia="Calibri" w:ascii="Times New Roman" w:hAnsi="Times New Roman"/>
                <w:lang w:val="en-US"/>
              </w:rPr>
              <w:t>H=270 mm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before="0" w:after="200"/>
              <w:ind w:left="324" w:hanging="284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ostr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3 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29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nă din oțel DN 100, PN 25, (30c964нж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 xml:space="preserve">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Buc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Acționare – electrica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en-US"/>
              </w:rPr>
              <w:t>Tija clapetei cu glisare – oțel 20X13, 30X13 sau echivalent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MD"/>
              </w:rPr>
              <w:t>DN – 100 mm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MD"/>
              </w:rPr>
              <w:t>PN 2,5 MPa (25 bar, 25kgf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ascii="Times New Roman" w:hAnsi="Times New Roman"/>
                <w:lang w:val="ro-MD"/>
              </w:rPr>
              <w:t>, 25 atm)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MD"/>
              </w:rPr>
              <w:t>Temperatura maxim de lucru +425°C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MD"/>
              </w:rPr>
              <w:t>Tip de conexiune flanșă conform GOST 12815-80 sau EN1092-1</w:t>
            </w:r>
            <w:r>
              <w:rPr>
                <w:rFonts w:eastAsia="Calibri" w:ascii="Times New Roman" w:hAnsi="Times New Roman"/>
                <w:lang w:val="en-US"/>
              </w:rPr>
              <w:t>:2018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en-US"/>
              </w:rPr>
              <w:t>Mediu de lucru – ap</w:t>
            </w:r>
            <w:r>
              <w:rPr>
                <w:rFonts w:eastAsia="Calibri" w:ascii="Times New Roman" w:hAnsi="Times New Roman"/>
                <w:lang w:val="ro-MD"/>
              </w:rPr>
              <w:t>ă, abur, condensat, medii lichide și gazoase neagresive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en-US"/>
              </w:rPr>
              <w:t>Materialul corpului – oțel (20</w:t>
            </w:r>
            <w:r>
              <w:rPr>
                <w:rFonts w:eastAsia="Calibri" w:ascii="Times New Roman" w:hAnsi="Times New Roman"/>
              </w:rPr>
              <w:t>л</w:t>
            </w:r>
            <w:r>
              <w:rPr>
                <w:rFonts w:eastAsia="Calibri" w:ascii="Times New Roman" w:hAnsi="Times New Roman"/>
                <w:lang w:val="en-US"/>
              </w:rPr>
              <w:t xml:space="preserve"> </w:t>
            </w:r>
            <w:r>
              <w:rPr>
                <w:rFonts w:eastAsia="Calibri" w:ascii="Times New Roman" w:hAnsi="Times New Roman"/>
                <w:lang w:val="ro-MD"/>
              </w:rPr>
              <w:t xml:space="preserve"> sau echivalent)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/>
              <w:ind w:left="324" w:hanging="284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Suprafața de etanșare – oțel 13X25T sau 20X13 sau echivalent</w:t>
            </w:r>
            <w:r>
              <w:rPr>
                <w:rFonts w:eastAsia="Calibri" w:ascii="Times New Roman" w:hAnsi="Times New Roman"/>
                <w:lang w:val="en-US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324" w:hanging="284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Mostr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3 00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lang w:eastAsia="ru-RU"/>
        </w:rPr>
        <w:t xml:space="preserve">: </w:t>
      </w:r>
      <w:r>
        <w:rPr>
          <w:bCs/>
          <w:u w:val="single"/>
          <w:lang w:eastAsia="ru-RU"/>
        </w:rPr>
        <w:t>90 zile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09" w:leader="none"/>
        </w:tabs>
        <w:spacing w:before="1" w:after="0"/>
        <w:ind w:left="1208" w:hanging="287"/>
        <w:jc w:val="left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un singur lot;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09" w:leader="none"/>
        </w:tabs>
        <w:ind w:left="1208" w:hanging="28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mai mult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loturi;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09" w:leader="none"/>
        </w:tabs>
        <w:ind w:left="1208" w:hanging="287"/>
        <w:jc w:val="left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Cs/>
          <w:u w:val="single"/>
          <w:lang w:val="it-IT" w:eastAsia="ru-RU"/>
        </w:rPr>
        <w:t xml:space="preserve">Bunurile vor fi livrate la comanda  Beneficiarului, conform necesităților reale, </w:t>
      </w:r>
      <w:r>
        <w:rPr>
          <w:bCs/>
          <w:u w:val="single"/>
          <w:lang w:val="ro-MD" w:eastAsia="ru-RU"/>
        </w:rPr>
        <w:t xml:space="preserve">în decurs de 10 zile </w:t>
      </w:r>
      <w:r>
        <w:rPr>
          <w:bCs/>
          <w:u w:val="single"/>
          <w:lang w:val="it-IT" w:eastAsia="ru-RU"/>
        </w:rPr>
        <w:t>din data înaintării comenzii de către ”TERMOELECTRICA” S.A, la adresa mun.Chișinău, str. Meșterul  Manole, 3. Costurile de livrare, vor fi suportate de către furnizor (DDP, INCOTERMS 2013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pașaport/ certificat de conformitate sau alt document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ro-MD" w:eastAsia="zh-CN" w:bidi="ar-SA"/>
              </w:rPr>
              <w:t>Certificat/ Declarație de garanți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0"/>
                <w:szCs w:val="20"/>
                <w:lang w:val="ro-MD"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73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0"/>
                <w:szCs w:val="20"/>
                <w:lang w:val="ro-MD"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0"/>
                <w:szCs w:val="20"/>
                <w:lang w:val="ro-MD"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0"/>
                <w:szCs w:val="20"/>
                <w:lang w:val="ro-MD"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Mostr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La solicitar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licita</w:t>
      </w:r>
      <w:r>
        <w:rPr>
          <w:bCs/>
          <w:u w:val="single"/>
          <w:lang w:val="ro-MD" w:eastAsia="ru-RU"/>
        </w:rPr>
        <w:t>ție electronică, 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Toate bunurile livrate conform prezentului caiet de sarcini vor fi supuse controlului corespunderii calității, efectuat de către Cumpărător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Bunurile livrate ce nu vor corespunde calității și cerințelor normativ-tehnice de fabricare vor fi returnate Vânzătorulu fără pierderi materiale și financiare pentru Cumpărător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Termenul de garanție a bunurilor ofertate minim 12 luni din momentul punerii în funcțiun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ro-MD" w:eastAsia="ru-RU"/>
        </w:rPr>
        <w:t>La livrare va fi prezentat certificatul de origine a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>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en-US" w:eastAsia="ru-RU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8" w:hanging="286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8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4</Pages>
  <Words>1405</Words>
  <Characters>8152</Characters>
  <CharactersWithSpaces>95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9-26T12:14:00Z</cp:lastPrinted>
  <dcterms:modified xsi:type="dcterms:W3CDTF">2022-09-26T12:1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