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 xml:space="preserve">Acest formular este parte a documentației de atribuire pentru licitația la obiectul: servicii de supraveghere tehnică la </w:t>
      </w:r>
      <w:r>
        <w:rPr>
          <w:b/>
        </w:rPr>
        <w:t>Construcția apeductului magistral de la s. Voloave spre localitățile Volovița, tabăra de odihnă „La Dumbrava”, s. Alexandru cel Bun, s. Vasilcău, s. Racovăț, s. Slobozia-Cremene, r. Soroca cu construcția rezervorului de apă sau instalarea turnului de apă la marginea satului și Construcția apeductului magistral spre satul Slobozia-Vărăncău, r. Soroca în cadrul proiectului „Apa – necesitate primordială pentru o viață calitativă în Regiunea de Dezvoltare Nord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2-03-18T08:55:00Z</dcterms:modified>
  <cp:revision>14</cp:revision>
  <dc:subject/>
  <dc:title/>
</cp:coreProperties>
</file>