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1678"/>
        <w:gridCol w:w="994"/>
        <w:gridCol w:w="770"/>
        <w:gridCol w:w="1209"/>
        <w:gridCol w:w="2229"/>
        <w:gridCol w:w="2694"/>
        <w:gridCol w:w="1059"/>
        <w:gridCol w:w="74"/>
      </w:tblGrid>
      <w:tr>
        <w:trPr>
          <w:trHeight w:val="697" w:hRule="atLeast"/>
        </w:trPr>
        <w:tc>
          <w:tcPr>
            <w:tcW w:w="14687" w:type="dxa"/>
            <w:gridSpan w:val="9"/>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End w:id="3"/>
            <w:bookmarkEnd w:id="4"/>
            <w:bookmarkEnd w:id="5"/>
          </w:p>
          <w:p>
            <w:pPr>
              <w:pStyle w:val="Heading2"/>
              <w:widowControl w:val="false"/>
              <w:rPr>
                <w:sz w:val="24"/>
                <w:lang w:val="en-US"/>
              </w:rPr>
            </w:pPr>
            <w:r>
              <w:rPr>
                <w:sz w:val="24"/>
                <w:lang w:val="en-US"/>
              </w:rPr>
            </w:r>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631" w:type="dxa"/>
            <w:gridSpan w:val="5"/>
            <w:tcBorders/>
          </w:tcPr>
          <w:p>
            <w:pPr>
              <w:pStyle w:val="Normal"/>
              <w:widowControl w:val="false"/>
              <w:rPr/>
            </w:pPr>
            <w:r>
              <w:rPr/>
            </w:r>
          </w:p>
        </w:tc>
        <w:tc>
          <w:tcPr>
            <w:tcW w:w="6056" w:type="dxa"/>
            <w:gridSpan w:val="4"/>
            <w:tcBorders/>
          </w:tcPr>
          <w:p>
            <w:pPr>
              <w:pStyle w:val="Normal"/>
              <w:widowControl w:val="false"/>
              <w:rPr/>
            </w:pPr>
            <w:r>
              <w:rPr/>
            </w:r>
          </w:p>
        </w:tc>
      </w:tr>
      <w:tr>
        <w:trPr>
          <w:trHeight w:val="104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cu calculatorul la prezenta erorilor in memor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cu calculatorul la prezenta erorilor in memor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liminarea catalizatorului Dacia Duster 2019 (eliminarea, lucrări de sudare, lucru electronic, sudare, verificarea cu calculatorul la prezenta erorilor in memorie, verificarea la scurgeri a motorului,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liminarea catalizatorului Dacia Duster 2019 (eliminarea, lucrări de sudare, lucru electronic, sudare, verificarea cu calculatorul la prezenta erorilor in memorie, verificarea la scurgeri a motorului,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injector Nissan Pantfinder 2013 (înlocuire injectoare 4 buc., verificare injectoare, demontare/montare capacul cutiei supape, înlocuire ulei de motor,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injector Nissan Pantfinder 2013 (înlocuire injectoare 4 buc., verificare injectoare, demontare/montare capacul cutiei supape, înlocuire ulei de motor,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iagnosticarea șasiului Opel Vivaro 2013 (înlocuire suport motor fată dreapta-înlocuire, verificarea injectoarelor, verificarea scurgerii motorulu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iagnosticarea șasiului Opel Vivaro 2013 (înlocuire suport motor fată dreapta-înlocuire, verificarea injectoarelor, verificarea scurgerii motor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 erc spate Toyota Hilux 2022 (inclusiv pies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 erc spate Toyota Hilux 2022 (inclusiv pie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inlectoarelor Iveco Daily 2007 (verificarea cu calculatorul la prezența erorilor în memorie, curățirea sistemului de injecț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inlectoarelor Iveco Daily 2007 (verificarea cu calculatorul la prezența erorilor în memorie, curățirea sistemului de injecți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rățarea sistemului de injecție Dacia Duster 2022 (înlocuirea filtrului de combustibil,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rățarea sistemului de injecție Dacia Duster 2022 (înlocuirea filtrului de combustibil,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ucrări electricitate Land Rover Defender 2010 (demontare/montare consola față în întregime, demontare/montare brosca de contact, demontare/montare rele de timp și de alimentar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ucrări electricitate Land Rover Defender 2010 (demontare/montare consola față în întregime, demontare/montare brosca de contact, demontare/montare rele de timp și de alimentar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istemului de răcire Nissan Pathfinder 2011 (conductele radiatorului de răcire strîngerea, conducta lichid de răcire demontare/montare, lucrări de sudare, lucrări de lăcătușări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istemului de răcire Nissan Pathfinder 2011 (conductele radiatorului de răcire strîngerea, conducta lichid de răcire demontare/montare, lucrări de sudare, lucrări de lăcătușări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generator Opel Vivaro 201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generator Opel Vivaro 201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uspensiei Volksvagen Transporter 2015 (demontare/montare bara stabilizatoare față spate, schimb bucșe stabilizator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suspensiei Volksvagen Transporter 2015 (demontare/montare bara stabilizatoare față spate, schimb bucșe stabilizator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sistemului elctric Dacia Duster 2013 (repatrația demaror montare demontare, montare demontare barei de protecție față, lonjeron față reparație, înlocuire brosca de contac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sistemului elctric Dacia Duster 2013 (repatrația demaror montare demontare, montare demontare barei de protecție față, lonjeron față reparație, înlocuire brosca de contac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a clapetei de accelerație Dacia Duster 2021 (verificarea cu calculatorul la prezenta erorilor în memorie, lucru pe electricitat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a clapetei de accelerație Dacia Duster 2021 (verificarea cu calculatorul la prezenta erorilor în memorie, lucru pe electricitat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demaror Dacia Duster 2013 (lucru pe electricitate,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demaror Dacia Duster 2013 (lucru pe electricitate,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acului filtrului de ulei Volksvagen Crafter 2015 (lucrări de lăcătușărie, înlocuirea filtrului de ulei, ulei de mo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acului filtrului de ulei Volksvagen Crafter 2015 (lucrări de lăcătușărie, înlocuirea filtrului de ulei, ulei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demarorului Dacia Duster 2013 (demontare/montare interculer, furtun interculer demontare/montare, demontare/montare bara de protecție faț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demarorului Dacia Duster 2013 (demontare/montare interculer, furtun interculer demontare/montare, demontare/montare bara de protecție faț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a senzor temperatură combustubil Dacia Duster 2013 (inclusiv piesa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Înlocuirea senzor temperatură combustubil Dacia Duster 2013 (inclusiv piesa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cu calculatorul la prezența erorilor în memorie Dacia Duster 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erificarea cu calculatorul la prezența erorilor în memorie Dacia Duster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Opel Vivaro 2013 (bara de protecție fata demontare/montare, generator demontare/monta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generator Opel Vivaro 2013 (bara de protecție fata demontare/montare, generator demontare/mont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sistemului de alimentare Toyota Hilux 2022 (lucrări de lăcătușărie, lucrări pe electricitat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sistemului de alimentare Toyota Hilux 2022 (lucrări de lăcătușărie, lucrări pe electricitat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Dacia Duster 2013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Dacia Duster 2013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Opel Vivaro 2013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apitală a motorului Opel Vivaro 2013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arborelui cardanic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arborelui cardanic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utiei de viteze Land Rover Frelander 2011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utiei de viteze Land Rover Frelander 2011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ondiționer Nissan Pathfinder 2013 (inclusiv piese de schi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parația condiționer Nissan Pathfinder 2013 (inclusiv piese de schim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chiuloasei Vaz 21214i 2019 (inclusiv piese de schimb)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Reparația chiuloasei Vaz 21214i 2019 (inclusiv piese de schimb)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Dacia Duster 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Dacia Duster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Toyota Hilux 2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Toyota Hilux 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Toyota Hilux 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Toyota Hilux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Iveco Daily a/f 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chimb parbriz (inclusiv parbriz) Iveco Daily a/f 20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Turbosuflantă înlocui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Turbosuflantă înlocui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tia de distribuție demontarea/montarea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tia de distribuție demontarea/montarea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Injector demontare/monta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Injector demontare/monta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maror demontare/monta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maror demontare/monta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Grindena demontare/monta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Grindena demontare/monta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demontare/monta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demontare/monta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rea de distribuție + role înlocui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rea de distribuție + role înlocui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zneț arbore cotit demontare montar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uzneț arbore cotit demontare montar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ecanizm de direcție reparație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ecanizm de direcție reparație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servirea și reparația echipamentului electric Dacia Duster 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servirea și reparația echipamentului electric Dacia Duster 2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montarea/montarea cutiei transformare Toyota Hilux a/f 2021-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montarea/montarea cutiei transformare Toyota Hilux a/f 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demontare/montare Toyota Hilux a/f 2021-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demontare/montare Toyota Hilux a/f 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reparația Toyota Hilux a/f 2021-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seta de direcție reparația Toyota Hilux a/f 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servirea și reparația echipamentului electric Toyota Hilux a/f 2021-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servirea și reparația echipamentului electric Toyota Hilux a/f 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51"/>
              <w:gridCol w:w="913"/>
              <w:gridCol w:w="1357"/>
              <w:gridCol w:w="1148"/>
              <w:gridCol w:w="1427"/>
              <w:gridCol w:w="1140"/>
              <w:gridCol w:w="55"/>
              <w:gridCol w:w="1369"/>
              <w:gridCol w:w="260"/>
              <w:gridCol w:w="36"/>
              <w:gridCol w:w="947"/>
              <w:gridCol w:w="235"/>
              <w:gridCol w:w="25"/>
              <w:gridCol w:w="36"/>
              <w:gridCol w:w="1164"/>
              <w:gridCol w:w="25"/>
              <w:gridCol w:w="32"/>
              <w:gridCol w:w="412"/>
            </w:tblGrid>
            <w:tr>
              <w:trPr>
                <w:trHeight w:val="697" w:hRule="atLeast"/>
              </w:trPr>
              <w:tc>
                <w:tcPr>
                  <w:tcW w:w="1386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z w:val="24"/>
                      <w:lang w:val="it-IT"/>
                    </w:rPr>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86"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Verificarea cu calculatorul la prezenta erorilor in memo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Eliminarea catalizatorului Dacia Duster 2019 (eliminarea, lucrări de sudare, lucru electronic, sudare, verificarea cu calculatorul la prezenta erorilor in memorie, verificarea la scurgeri a motorului,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injector Nissan Pantfinder 2013 (înlocuire injectoare 4 buc., verificare injectoare, demontare/montare capacul cutiei supape, înlocuire ulei de motor,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Diagnosticarea șasiului Opel Vivaro 2013 (înlocuire suport motor fată dreapta-înlocuire, verificarea injectoarelor, verificarea scurgerii motor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Înlocuire erc spate Toyota Hilux 2022 (inclusiv pie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generator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Verificarea inlectoarelor Iveco Daily 2007 (verificarea cu calculatorul la prezența erorilor în memorie, curățirea sistemului de injec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urățarea sistemului de injecție Dacia Duster 2022 (înlocuirea filtrului de combustibil,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ucrări electricitate Land Rover Defender 2010 (demontare/montare consola față în întregime, demontare/montare brosca de contact, demontare/montare rele de timp și de alimentar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sistemului de răcire Nissan Pathfinder 2011 (conductele radiatorului de răcire strîngerea, conducta lichid de răcire demontare/montare, lucrări de sudare, lucrări de lăcătușări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generator Opel Vivaro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suspensiei Volksvagen Transporter 2015 (demontare/montare bara stabilizatoare față spate, schimb bucșe stabilizator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sistemului elctric Dacia Duster 2013 (repatrația demaror montare demontare, montare demontare barei de protecție față, lonjeron față reparație, înlocuire brosca de contac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Înlocuirea clapetei de accelerație Dacia Duster 2021 (verificarea cu calculatorul la prezenta erorilor în memorie, lucru pe electricitat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generator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demaror Dacia Duster 2013 (lucru pe electricitate,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apacului filtrului de ulei Volksvagen Crafter 2015 (lucrări de lăcătușărie, înlocuirea filtrului de ulei, ulei de mo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demarorului Dacia Duster 2013 (demontare/montare interculer, furtun interculer demontare/montare, demontare/montare bara de protecție fa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Înlocuirea senzor temperatură combustubil Dacia Duster 2013 (inclusiv piesa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Verificarea cu calculatorul la prezența erorilor în memorie Dacia Duster 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generator Opel Vivaro 2013 (bara de protecție fata demontare/montare, generator demontare/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sistemului de alimentare Toyota Hilux 2022 (lucrări de lăcătușărie, lucrări pe electrici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apitală a motorului Dacia Duster 2013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apitală a motorului Opel Vivaro 2013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arborelui cardanic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utiei de viteze Land Rover Frelander 2011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ondiționer Nissan Pathfinder 2013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Reparația chiuloasei Vaz 21214i 2019 (inclusiv piese de schi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chimb parbriz (inclusiv parbriz) Dacia Duster 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chimb parbriz (inclusiv parbriz) Toyota Hilux 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chimb parbriz (inclusiv parbriz) Toyota Hilux 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chimb parbriz (inclusiv parbriz)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chimb parbriz (inclusiv parbriz) Iveco Daily a/f 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Turbosuflantă înlocui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utia de distribuție demontarea/montarea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Injector demontare/monta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Demaror demontare/monta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Grindena demontare/monta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seta de direcție demontare/monta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urea de distribuție + role înlocui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uzneț arbore cotit demontare montar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Mecanizm de direcție reparație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Deservirea și reparația echipamentului electric Dacia Duster 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Demontarea/montarea cutiei transformare Toyota Hilux a/f 2021-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seta de direcție demontare/montare Toyota Hilux a/f 2021-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aseta de direcție reparația Toyota Hilux a/f 2021-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50100000-6</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eservirea și reparația echipamentului electric Toyota Hilux a/f 2021-20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1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871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2782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6409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4</Pages>
  <Words>23891</Words>
  <Characters>136185</Characters>
  <CharactersWithSpaces>15975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0:00Z</dcterms:created>
  <dc:creator>student001 student001</dc:creator>
  <dc:description/>
  <dc:language>en-US</dc:language>
  <cp:lastModifiedBy>Pascal Marina</cp:lastModifiedBy>
  <cp:lastPrinted>2021-03-10T08:12:00Z</cp:lastPrinted>
  <dcterms:modified xsi:type="dcterms:W3CDTF">2025-09-0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