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ngrăşăminte şi compuşi azotaţi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 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roduse anorganice chimice şi îngrăşăminte mineral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rnewin universal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imulator de crestere sub forma de praf, cu substanta activa Acid Indolil Butiric, impachetat cite 10g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istalon Orang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grasamint mineral sub forma de granule, componenta  N(azot)-6, P(fosfor)-12, K(kaliu)-36. Ambalat in saci de 25kg,producator YaraTera UK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umat de Kaliu Baikal 20%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grasamint , biostimulator pe baza de acizi humici, in recipient de 5l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itrat de amoniu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ngrasamint mineral cu concentratia de azot -34,4%, ambalaj de 50kg/sac.producator Rusi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itroamofosca(NPK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ngrasamint mineral cu concentratia de N(azot) -16%, P(fosfor)-16%, K(Caliu)-16%, ambalaj de 50kg/sac, producator Rusi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1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