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18"/>
        <w:gridCol w:w="3841"/>
        <w:gridCol w:w="3683"/>
        <w:gridCol w:w="1988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356920194"/>
            <w:bookmarkStart w:id="1" w:name="_Toc392180206"/>
            <w:bookmarkStart w:id="2" w:name="_Toc449539095"/>
            <w:r>
              <w:rPr>
                <w:rFonts w:cs="Times New Roman"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  <w:szCs w:val="24"/>
                <w:lang w:val="ro-RO"/>
              </w:rPr>
              <w:t>Piese pentu punți spate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xa satelitului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00-3330-02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155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tucul coroanei dinţate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3.10-3131-00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181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roană dinţată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00-3331-01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180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 conică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.56-3397-02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050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nion solar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00-3313-02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187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rghie de extindere dreapta spate (Разжимной рычаг правый задний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M 2398-98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232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ârghie de extindere stânga spate (Разжимной рычаг левый задний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M 2398-988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333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ată dinţată conică mare a diferenţialului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.02-3311-11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047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ată dinţată conică mică a diferenţialului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3.02-3311-106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042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telit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.00-3330-02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163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lerul diferenţialului în complect (518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.06-3397-03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(catalog: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 3 03 035.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rpa conică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COD: 4460 305 812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(catalogul pieselor de schimb pentru punte ZF AV-13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Șaiba</w:t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Piuliță de fixare</w:t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Diferențial în ansamblu pentru puntea ZF AV-132/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Cod: 447220300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900000-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Reductor de bord în complect puntea spate ZF-132/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Cod: </w:t>
            </w:r>
            <w:r>
              <w:rPr>
                <w:rFonts w:eastAsia="DejaVuSansCondensed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4472.112.22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/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1T06:2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A30A7A1C04BD6BE4B940F1D5CE36E</vt:lpwstr>
  </property>
  <property fmtid="{D5CDD505-2E9C-101B-9397-08002B2CF9AE}" pid="3" name="KSOProductBuildVer">
    <vt:lpwstr>1049-11.2.0.10463</vt:lpwstr>
  </property>
</Properties>
</file>