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Y="1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7"/>
        <w:gridCol w:w="2130"/>
        <w:gridCol w:w="1107"/>
        <w:gridCol w:w="1246"/>
        <w:gridCol w:w="3939"/>
        <w:gridCol w:w="2248"/>
        <w:gridCol w:w="1260"/>
        <w:gridCol w:w="90"/>
      </w:tblGrid>
      <w:tr>
        <w:trPr>
          <w:trHeight w:val="697" w:hRule="atLeast"/>
        </w:trPr>
        <w:tc>
          <w:tcPr>
            <w:tcW w:w="145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9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hoteliere pentru delegațiile străi</w:t>
            </w:r>
            <w:bookmarkStart w:id="17" w:name="_GoBack"/>
            <w:bookmarkEnd w:id="17"/>
            <w:r>
              <w:rPr>
                <w:b/>
                <w:sz w:val="20"/>
                <w:szCs w:val="20"/>
              </w:rPr>
              <w:t>ne (cameră lux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) Hotel 4* stele nou sau renovat, în stare excelentă; 2.) Amplasat în mun. Chișinău; 3.) Mic dejun inclus în prețul camerei; 4.) Camera fiind alcătuită cel puțin din 2 odăi separate: a. cabinet (spațios, cu masa de birou, canapea), b. dormitor. 5.) Vedere panoramică/estetică din cameră, parcare proprie (terestră/subterană), terasa externă, bucătăria (proprie) și restaurantul cu cel puțin 2 săli, terenul adiacent estetic amenajat, căile de acces de calitate; 6.) Perioada de prestare a serviciilor la necesitate pe parcursul anului 2023.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dard de referință: HG nr.101 din 30.01.2018, gr.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eratorul economic va prezenta oferta pentru 1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meră, pers./noapte în conformitate cu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specificațiile menționate mai sus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hoteliere pentru delegațiile străine (cameră de tip singl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) Hotel 4* stele nou sau renovat, în stare excelentă; 2.) Mic dejun inclus în prețul camerei; 3.) Amplasat în mun. Chișinău; 4.) Parcare proprie (terestră/subterană), terasa externă, bucătăria (proprie) și restaurantul cu cel puțin 2 săli, terenul adiacent estetic amenajat, căile de acces de calitate; 5.) Perioada de prestare a serviciilor la necesitate pe parcursul anului 2023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79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dard de referință: HG nr.101 din 30.01.2018, gr. III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79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Operatorul economic va prezenta oferta pentru 1 cameră, pers./noapte în conformitate cu specificațiile menționate mai sus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Servicii alimentare pentru delegațiile străi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) Serviciile se vor presta în sălile restaurantului sau la terasă; Bucatele se vor prepara la bucătărie proprie; 2.) La necesitate operatorul economic va presta serviciile alimentare de tip catering la adresa solicitată de beneficiar; 3.) Pentru servirea meselor va fi asigurat un număr suficient de ospătari și se va utiliza vesela de calitate; 4.) </w:t>
            </w:r>
            <w:r>
              <w:rPr>
                <w:b/>
                <w:sz w:val="18"/>
                <w:szCs w:val="18"/>
              </w:rPr>
              <w:t>Prânz</w:t>
            </w:r>
            <w:r>
              <w:rPr>
                <w:sz w:val="18"/>
                <w:szCs w:val="18"/>
              </w:rPr>
              <w:t xml:space="preserve"> – aperitive/salată, supă, carne/pește, garnitură, desert, apă/suc, pâine, cafea/ceai; </w:t>
            </w:r>
            <w:r>
              <w:rPr>
                <w:b/>
                <w:sz w:val="18"/>
                <w:szCs w:val="18"/>
              </w:rPr>
              <w:t>Cină</w:t>
            </w:r>
            <w:r>
              <w:rPr>
                <w:sz w:val="18"/>
                <w:szCs w:val="18"/>
              </w:rPr>
              <w:t xml:space="preserve"> – aperitive/salată, carne/pește, garnitură, desert, apă/suc, pâine, cafea/ceai, cupă de vin; </w:t>
            </w:r>
            <w:r>
              <w:rPr>
                <w:b/>
                <w:sz w:val="18"/>
                <w:szCs w:val="18"/>
              </w:rPr>
              <w:t>Masă oficială</w:t>
            </w:r>
            <w:r>
              <w:rPr>
                <w:sz w:val="18"/>
                <w:szCs w:val="18"/>
              </w:rPr>
              <w:t xml:space="preserve"> (dejun/dineu) – 4 tipuri de gustări reci, 2 tipuri de felul principal, 2 garnituri, desert, pâine, suc/apă, ceai/cafea, cupă de vi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va oferi mâncarea de calitate înaltă, meniuri variate, inclusiv cele vegetarien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) Perioada de prestare a serviciilor la necesitate pe parcursul anului 2023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dard de referință: HG nr.101 din 30.01.2018, gr. III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Operatorul economic va prezenta oferta pentru 1 pers/masă de fiecare tip în conformitate cu specificațiile menționate supr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6675</wp:posOffset>
                      </wp:positionV>
                      <wp:extent cx="9358630" cy="4686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8630" cy="4686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105" w:topFromText="0" w:vertAnchor="text"/>
                                    <w:tblW w:w="147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16"/>
                                    <w:gridCol w:w="512"/>
                                    <w:gridCol w:w="2760"/>
                                    <w:gridCol w:w="1064"/>
                                    <w:gridCol w:w="958"/>
                                    <w:gridCol w:w="1232"/>
                                    <w:gridCol w:w="1095"/>
                                    <w:gridCol w:w="1166"/>
                                    <w:gridCol w:w="1125"/>
                                    <w:gridCol w:w="56"/>
                                    <w:gridCol w:w="1578"/>
                                    <w:gridCol w:w="38"/>
                                    <w:gridCol w:w="1244"/>
                                    <w:gridCol w:w="18"/>
                                    <w:gridCol w:w="40"/>
                                    <w:gridCol w:w="835"/>
                                    <w:gridCol w:w="100"/>
                                  </w:tblGrid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13744" w:type="dxa"/>
                                        <w:gridSpan w:val="13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3744" w:type="dxa"/>
                                        <w:gridSpan w:val="13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4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 procedurii de achiziție______________din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4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Obiectul de achiziției: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6" w:hRule="atLeast"/>
                                    </w:trPr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Termenul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livrare/pres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Discou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5100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rvicii hoteliere pentru delegațiile străine (cameră lu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ers./ noap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a solicitarea beneficiarului pe parcursul anului 2023, după înregstrarea contractului la Trezoreria de Stat a Ministerului Finanțe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rvicii hoteliere pentru delegațiile străine (cameră de tip sing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ers./ noap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rvicii alimentare pentru delegațiile stră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ers./mas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088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6.9pt;height:369.05pt;mso-wrap-distance-left:9pt;mso-wrap-distance-right:9pt;mso-wrap-distance-top:0pt;mso-wrap-distance-bottom:0pt;margin-top:-5.2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105" w:topFromText="0" w:vertAnchor="text"/>
                              <w:tblW w:w="147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16"/>
                              <w:gridCol w:w="512"/>
                              <w:gridCol w:w="2760"/>
                              <w:gridCol w:w="1064"/>
                              <w:gridCol w:w="958"/>
                              <w:gridCol w:w="1232"/>
                              <w:gridCol w:w="1095"/>
                              <w:gridCol w:w="1166"/>
                              <w:gridCol w:w="1125"/>
                              <w:gridCol w:w="56"/>
                              <w:gridCol w:w="1578"/>
                              <w:gridCol w:w="38"/>
                              <w:gridCol w:w="1244"/>
                              <w:gridCol w:w="18"/>
                              <w:gridCol w:w="40"/>
                              <w:gridCol w:w="835"/>
                              <w:gridCol w:w="10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3744" w:type="dxa"/>
                                  <w:gridSpan w:val="13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3744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 procedurii de achiziție______________din_________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Obiectul de achiziției:______________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Termenul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livrare/prestar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100000-1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rvicii hoteliere pentru delegațiile străine (cameră lux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s./ noapte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a solicitarea beneficiarului pe parcursul anului 2023, după înregstrarea contractului la Trezoreria de Stat a Ministerului Finanțelor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rvicii hoteliere pentru delegațiile străine (cameră de tip single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s./ noapte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rvicii alimentare pentru delegațiile străine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s./masă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88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709" w:gutter="0" w:header="0" w:top="919" w:footer="709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27777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75104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AF525-4553-4560-B285-D3BDCCE1E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5</Pages>
  <Words>1128</Words>
  <Characters>6432</Characters>
  <CharactersWithSpaces>7545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4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3-02-02T06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