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449539095"/>
      <w:bookmarkStart w:id="1" w:name="_Toc356920194"/>
      <w:bookmarkStart w:id="2" w:name="_Toc392180206"/>
      <w:bookmarkStart w:id="3" w:name="_Toc449539095"/>
      <w:bookmarkStart w:id="4" w:name="_Toc356920194"/>
      <w:bookmarkStart w:id="5" w:name="_Toc392180206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02"/>
        <w:gridCol w:w="2318"/>
        <w:gridCol w:w="2415"/>
        <w:gridCol w:w="3795"/>
        <w:gridCol w:w="2715"/>
      </w:tblGrid>
      <w:tr>
        <w:trPr>
          <w:trHeight w:val="185" w:hRule="atLeast"/>
        </w:trPr>
        <w:tc>
          <w:tcPr>
            <w:tcW w:w="14569" w:type="dxa"/>
            <w:gridSpan w:val="6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449539095"/>
            <w:bookmarkStart w:id="7" w:name="_Toc356920194"/>
            <w:bookmarkStart w:id="8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chiziționarea remorcherului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28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34144000-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Remorcher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arametri tehnici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Tip autovehicu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Tractări auto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Anul producer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≥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2012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Parcurs, k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≤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50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Prevăzut pentru tractarea vehiculelor defectate cu  greutatea proprie,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≥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1800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Lățimea vehiculului,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≤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255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Înălțimea vehiculului,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≤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0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Lungimea vehiculului,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≤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1000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Sistem de ilumin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,,autotren”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Motor / transmisie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Clasa de emis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≥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Euro 5 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Combustibil ti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iesel 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Cutia de vitez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Meca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sau automat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Număr de cilindr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6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Puterea motorulu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≥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500 c.p.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2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Șasiu / suspensie</w:t>
            </w:r>
          </w:p>
          <w:p>
            <w:pPr>
              <w:pStyle w:val="1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 xml:space="preserve">Bara de suspensi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/>
              </w:rPr>
              <w:t xml:space="preserve">Pneumatică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 xml:space="preserve">Numărul de ax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/>
              </w:rPr>
              <w:t>3 axe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7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Dotat cu siste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3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/>
              </w:rPr>
              <w:t>ABS (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Anti-lock braking system)</w:t>
            </w:r>
          </w:p>
          <w:p>
            <w:pPr>
              <w:pStyle w:val="Normal"/>
              <w:widowControl/>
              <w:tabs>
                <w:tab w:val="clear" w:pos="708"/>
                <w:tab w:val="left" w:pos="293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/>
              </w:rPr>
              <w:t xml:space="preserve">EBS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eastAsia="zh-CN"/>
              </w:rPr>
              <w:t>(Emergency Broadcast System)</w:t>
            </w:r>
          </w:p>
          <w:p>
            <w:pPr>
              <w:pStyle w:val="Normal"/>
              <w:widowControl/>
              <w:tabs>
                <w:tab w:val="clear" w:pos="708"/>
                <w:tab w:val="left" w:pos="293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/>
              </w:rPr>
              <w:t xml:space="preserve">ESP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eastAsia="zh-CN"/>
              </w:rPr>
              <w:t>(Electronic Stability Program)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 xml:space="preserve">Frân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/>
              </w:rPr>
              <w:t>discuri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eastAsia="zh-CN"/>
              </w:rPr>
              <w:t>Dispozitivul de cuplare a vehiculelor defectate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Modul de cupl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Prin încărcarea părţii din faţă a vehiculul defectat pe caroseria vehiculului tractor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8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Tipul dispozitivului de cup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Picioare de sprij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o-RO" w:eastAsia="ru-RU"/>
              </w:rPr>
              <w:t>Underlift, cu deschidere later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Lungimea dispozitivului de cuplare,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 xml:space="preserve">≥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400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6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Sarcina utilă cu lungimea 4000 mm,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 xml:space="preserve">≥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600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2 trolii cu telecomandă</w:t>
            </w:r>
            <w:bookmarkStart w:id="9" w:name="_GoBack"/>
            <w:bookmarkEnd w:id="9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 xml:space="preserve">≥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15 t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Lanțuri de ancorare și lanțuri de tracțiu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+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0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Telecomandă  pe toate poziții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+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eastAsia="zh-CN"/>
              </w:rPr>
              <w:t>Utilaj și dispozitive auxiliare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4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Compresor de aer cu presiunea nominală, P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 xml:space="preserve">≥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1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Lungimea furtunului pentru aer comprimat, 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 xml:space="preserve">≥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1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Inverto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12/220V, P ≥2500W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2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1E1F24"/>
                <w:kern w:val="0"/>
                <w:sz w:val="20"/>
                <w:szCs w:val="20"/>
                <w:shd w:fill="FFFFFF" w:val="clear"/>
                <w:lang w:val="ro-RO" w:eastAsia="zh-CN"/>
              </w:rPr>
              <w:t>Cutii de depozit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Rafturi pentru scule și instrumente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1E1F24"/>
                <w:kern w:val="0"/>
                <w:sz w:val="20"/>
                <w:szCs w:val="20"/>
                <w:shd w:fill="FFFFFF" w:val="clear"/>
                <w:lang w:val="ro-RO" w:eastAsia="zh-CN"/>
              </w:rPr>
              <w:t>Volum rezervor combustibil, 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550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0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o-RO"/>
              </w:rPr>
              <w:t>Fără implicare în accidente rutiere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Jlqj4b" w:customStyle="1">
    <w:name w:val="jlqj4b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10-20T10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0323</vt:lpwstr>
  </property>
</Properties>
</file>