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9"/>
              <w:gridCol w:w="282"/>
              <w:gridCol w:w="2643"/>
              <w:gridCol w:w="982"/>
              <w:gridCol w:w="761"/>
              <w:gridCol w:w="823"/>
              <w:gridCol w:w="926"/>
              <w:gridCol w:w="914"/>
              <w:gridCol w:w="1121"/>
              <w:gridCol w:w="359"/>
              <w:gridCol w:w="283"/>
              <w:gridCol w:w="509"/>
              <w:gridCol w:w="1443"/>
              <w:gridCol w:w="682"/>
              <w:gridCol w:w="2681"/>
              <w:gridCol w:w="231"/>
              <w:gridCol w:w="75"/>
            </w:tblGrid>
            <w:tr>
              <w:trPr>
                <w:trHeight w:val="697" w:hRule="atLeast"/>
              </w:trPr>
              <w:tc>
                <w:tcPr>
                  <w:tcW w:w="1519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9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u w:val="single"/>
                      <w:lang w:val="en-US"/>
                    </w:rPr>
                    <w:t>Antigel concentrat pentru autobuze de model VDL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9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24951311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9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7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Antigel concentrat pentru autobuze de model VDL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5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22T08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