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0"/>
        <w:gridCol w:w="1365"/>
        <w:gridCol w:w="1224"/>
        <w:gridCol w:w="1174"/>
        <w:gridCol w:w="657"/>
        <w:gridCol w:w="2415"/>
        <w:gridCol w:w="2747"/>
        <w:gridCol w:w="904"/>
        <w:gridCol w:w="323"/>
      </w:tblGrid>
      <w:tr>
        <w:trPr>
          <w:trHeight w:val="697" w:hRule="atLeast"/>
        </w:trPr>
        <w:tc>
          <w:tcPr>
            <w:tcW w:w="1424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ocds-b3wdp1-1565697178047</w:t>
            </w:r>
            <w:r>
              <w:rPr>
                <w:sz w:val="22"/>
                <w:szCs w:val="22"/>
                <w:lang w:val="en-US"/>
              </w:rPr>
              <w:t xml:space="preserve"> din 13.08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licitație deschisă</w:t>
            </w:r>
          </w:p>
        </w:tc>
      </w:tr>
      <w:tr>
        <w:trPr>
          <w:trHeight w:val="567" w:hRule="atLeast"/>
        </w:trPr>
        <w:tc>
          <w:tcPr>
            <w:tcW w:w="81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bookmarkStart w:id="3" w:name="_GoBack"/>
            <w:bookmarkEnd w:id="3"/>
            <w:r>
              <w:rPr>
                <w:b/>
                <w:sz w:val="28"/>
                <w:szCs w:val="28"/>
              </w:rPr>
              <w:t>Echipament medic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t de greutăți (1-500) g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 de greutati cu masa de: 1g, 2g, 5g, 10g, 20g, 50g, 100g, 200g, 500g - 9 buc . greutati de cl.II.</w:t>
              <w:br/>
              <w:t>Eroare admisă: +/- 0,003g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etalonar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 de greutăţi (1 – 100) g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t de greutăți de clasa II -1g/2g-2buc./5g/10g/20g-2buc/50g/100g;  9 buc</w:t>
            </w:r>
            <w:r>
              <w:rPr>
                <w:sz w:val="22"/>
                <w:szCs w:val="22"/>
                <w:lang w:val="ro-MO"/>
              </w:rPr>
              <w:t>.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etalonar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 stereoscop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Microscop stereoscopic cu lumină transmisă diascopic cu intensitate reglabil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Iluminare cu lampă halogenă 20W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culare pereche WF 10x/20 mm (2buc), WF 15x/15 mm(2buc), WF 20x/10 mm(2buc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Cap binocular, inclinat la 45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oate componente optice tratate anti-fung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Distanta interpupilara ajustabila: 55-75 mm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Zoom stereo: 0.7x -4.5x cu obiective parafocal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gnificare: 7 x ...45 x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mp de vizionare: 28.5 mm/4.4 mm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Distanta de lucru: 100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pe pentru oculare (1pereche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 garanţie min 1 an din momentul instalării echipamentulu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 stereoscop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Microscop stereoscopic cu lumină transmisă diascopic cu intensitate reglabil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Iluminare cu lampă LED 3W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Oculare pereche WF 10x/20 mm (2buc) , WF 15x/15 mm(2buc), WF 20x/10 mm(2buc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Cap trinocular, inclinat la 45°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Toate componente optice tratate anti-fung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Distanta interpupilara ajustabila: 55-75 mm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Zoom stereo: 0.7x -4.5x cu obiective parafocal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gnificare: 7 x ...45 x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biectiv aditional 2.0x (1buc), 1.5x (1buc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0.5x (1buc), compatibil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mp de vizionare: 28.5 mm/4.4 mm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• Distanta de lucru: 100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pe pentru oculare (1pereche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 garanţie min 1 an din momentul instalării echipamentulu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rometru psihrometric(+15 °C - +40 °C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onizat pentru măsurarea exactă a temperaturii și umidității relative în camere închis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racteristici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valul de temperatură a termometrului uscat de la 15 °C până la +40 °C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valul de măsurare a umidității în depindența de temperatura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20% până la 90% la temperatu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la +26 °C până la +40 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de la 40% până la 90% la temperatur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la +23 °C până la +26 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54% până la 90% la temperatur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+20 °C până la +23 °C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hid termometric - tolue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ețul de absolvire: 0,2 ° 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Înălțime 290 mm, lățime 120 mm, grosime 50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letin de verificare metrologică iniţială;</w:t>
              <w:br/>
              <w:t>Perioada de  garanţie min 2 ani din momentul instalării echipamentului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ie cu apa de laborator digitala cu 6 ochiu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ăile cu 6 locuri au o platformă perforată, acoperită cu capac din oţel inoxidabil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Carcasa băilor este acoperită cu un strat de oţel galvanizat, vopsită epoxi, iar interiorul</w:t>
              <w:br/>
              <w:t xml:space="preserve"> şi cadrul băilor sunt confecţionate din inox. Controlul temperaturii se realizează printr-un</w:t>
              <w:br/>
              <w:t>termostat digital (precizia 0,1°C la 37°C ), iar rezistenţele de încălzire sunt prevăzute cu protecţie la supraîncălzi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ulatorul de nivel al apei din baie este ajustabil şi este inclus în aparatul standard</w:t>
              <w:br/>
              <w:t xml:space="preserve">Manualul de utilizare tradus în limba română/rusa. </w:t>
              <w:br/>
              <w:t>Instalare şi instruirea personalului la sediul destinatarului final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 garanţie min 1 an din momentul instalării echipamentulu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rmoshaker (incubator cu agitare) </w:t>
            </w:r>
            <w:r>
              <w:rPr>
                <w:sz w:val="22"/>
                <w:szCs w:val="22"/>
                <w:lang w:val="ro-MO"/>
              </w:rPr>
              <w:t>pentru microplă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pentru agitarea probel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în condiții ambientale: pe masa de lucru în laborator, în incubato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nie folosită în testul ELIS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șcare vibratori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val de temperatură + 25° ... + 60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larea temperaturii - digitală, cu 0,1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area și afișarea frecvenței/timpului mișcării vibratorii - digitală, LED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ametrul oscilației vibrațiilor - ≥2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teză reglabilă - 250-1200/minut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pul de încălzire a combustibilului până la 37°C - 15-20 minut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mporizator cu semnal acustic - 1 min - 96 ore. (pas - 1 min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de plăci pe platformă - minimum 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de alimentare - 220-240 V/50 Hz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pul prizei - adaptat la cerințele sistemului electric din Moldov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e - cel puțin 1 an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met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ama: pH – ( -2.000…+19.999unităţi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</w:t>
              <w:br/>
              <w:t>Milivolţi – (-3000 ... 2000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mperatura de compensare  automată sau manuală   în limitele  -20  +150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area manuală pH-ului sau automată cu   soluţii tamp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H: 1,65; 4,00; 6,86; 9,18 pH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librare automat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imentare 220V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şire analogică 2V, 100 mV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şire digitală   C2(RS-232C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fişare -  grafic LCD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ţinutului pachetului de dotare: convector compatibil; trepied universal pentru electroz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Electrozi 2 buc. (ion selectiv NO3, pH);</w:t>
              <w:br/>
              <w:t>Senzor de temperatură; Kit de accesorii(set de cabluri p/u verificare şi soluţii tampon cu pH 1,65; 4,00; 6,86; 9,18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strucţiunea de utiliza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igurarea metrologică a echipamentulu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 momentul livrării echipamentul trebuie să fie inclus în “Registrul de Stat al mijloacelor de măsurare” Institutului Naţional de Metrologi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-  Buletin de verificare metrologică iniţial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Deservire gratuită, perioada de  garanţie min 2 ani din momentul instalării echipamentulu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za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zator monocanal volum reglabil 0,5-10 mkl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Îmbunătățit mecanism pentru reglarea volumului dozări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volumul izolației mecanismului carcasei este dozator/setat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pentru a reduce influența căldurii mâinilor asupra rezultatrlor  clare și ușor de citi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completă autoclavabil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Mecanismul pe micro volume de lichid super-expulzar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-ușurința laboratoarelor de întreținere și calibrare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br/>
              <w:t>-compatibilitatea cu majoritatea piesele de man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  <w:br/>
              <w:t xml:space="preserve"> Certificat de etalona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Manualul de utilizare tradus în limba român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pirator  portabil pentru recoltare probelor de aer cu 4   canale pentru indicatori ch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rametrii tehnici cu 4 canale: Diapazonul vitezei de recoltare - 0,2-2,0 l/min</w:t>
              <w:br/>
              <w:t xml:space="preserve"> (min. 2 canale) şi 2,0 - 20,0 l/min (min. 2 canale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pul max de aspirare - 90 min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ezenţ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taimerului, indicatorul temperaturii aerului şi presiunei atmosferice, alimentare: </w:t>
              <w:br/>
              <w:t>Tensiune de alimentare, AC 220 si DC 12V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Conform paşaportului tehnic cu schimbarea pieselor: pompa de aer, acumulato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 Buletin de verificare metrologică iniţial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Deservire gratuită, perioada de  garanţie min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2 ani din momentul instalării echipame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- Manualul de utilizare tradus în limba român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sor de aer </w:t>
            </w:r>
            <w:r>
              <w:rPr>
                <w:sz w:val="22"/>
                <w:szCs w:val="22"/>
                <w:lang w:val="ro-MO"/>
              </w:rPr>
              <w:t>pentru laborator la Spectrofotometrul de absorbtie atomica (SA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pact si robust, extrem de silentios, fara vibratii, usor de manevrat si portabi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tat anti coroziun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acitate minim a resiverului: 14-16 litr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presie: 8-10 bar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vel zgomot: 45 db(A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ndamentul minim: 60 L/m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stemul de filtrare a aierului cu catrige de curațire a aierului de ule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tere: 460-540 Wat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taj: 230 Vol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 garanţie min 1 an din momentul instalării echipamentulu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de current  (UP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acitate de ieșire - min 2700 wați / 3000 V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Tensiune de ieșire Distorsiune - Mai puțin de maxim 5% la sarcină maximă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Frecvența de ieșire (sincronizare la rețea) -47 - 53 Hz pentru nominală 50 Hz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ne Interactiv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rmă de undă - undă sinusoidal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 de intrare-200-250V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ecvență de intrare-50/60 Hz +/- 3 Hz (auto-detectare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Porturi de interfață - RJ-45 Serial, SmartSlot, USB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urata menținerii funcționalității în lipsa curentului electric cu capacitate de ieșire - min 2700 wați / 3000 VA - nu mai putin de 30 min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Cantitatea disponibilă de interfață SmartSlot ™ disponibilă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Panoul de control - starea LCD multifuncțională și consola de contro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armă auditivă - Alarma atunci când este pe baterie: alarmă distinctivă a bateriei descărcate: întârzieri configurabil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aranție standard - 2 an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ualul de utilizare tradus în limba română/rus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nta analizor de umiditate sau termobalanta de umidi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luția de cântărire, g - 0,00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ărcătura minimă, g  - 0,0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izarea determinării umidității,%  - 0,0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ecizia setării temperaturii, ° С -  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mperatura de uscare  ° C 50-16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p de măsurare  cu 1-5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p maxim de uscare care poate fi setat, hv 110 Afișajul se aprind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p de uscare - masa (% umiditate) - temperatura de usca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ametrul plăcii de unică folosință  mm 9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mperatura de funcționare, ° С +5 - +3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dicator  -  cristal lichid  Număr de baze d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te 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ecizie DSTU EN 45501 cl.I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aximă de uscare, ° С până la 25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laci de proba inclus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tate de presetare timp de uscare si oprire automat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rea umiditatii: % greutate uscat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umiditate raportata la greutatea initiala sau greutatea uscat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are pentru memorarea de pana la 10 programe dedicate in functie de: mod,temperatura,timp,metoda de calcul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rea si listarea evaluarilor statistic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sare graficelor de uscar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tatea de scriere de comentarii pe raport de la o tastatura PC extern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videnta data si timp; Calibrare digitala; Tara semiautomat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La momentul livrării echipamentul trebuie să fie inclus în “Registrul de Stat al mijloacelor de măsurare”al Institutului Naţional de Metrologi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letin de verificare metrologic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garanţie min 1 an din momentul instalării echipamentulu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ptor cu muflă diapazon de temperatură 0-1000 gr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max, grade C -  1100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gramare digitală a temperaturii si timpului  </w:t>
              <w:br/>
              <w:t>Domeniul de reglare automate a temperaturei de la +150 pînă la min +1100 °C,  incalzire din 4 part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terialul camerei de ardere si a usii din ceramic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volumul minim 7,2 Litr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mensiuni camera    mm, (190-210 x 290-310 x 120-100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mensiuni totale mm,  (440-450 x 580-600 x 520-540 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tere min, kW - 3,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, V – 23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rioada de  garanţie min 1 an din momentul instalării echipamentulu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letin de verificare metrologic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omet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ăsurarea simultană a temperaturii şi viteza fluxului de ae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dicarea simultana la toate valorile. Ecran LCD mare, cu contrast reglabi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lcularea volumului de aer care trece prin roto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nzor de temperatur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acteristici tehnice: Domeniu 0,4 - 30 m/s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Rezoluţie 0,01m/s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Precizie +/-3% m/s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Temperatura oC -10...60°C; Rezolutie 0,1°C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ecizie ±0,3%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ul zonei de acoperire a fluxului de aer m3/min 999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ual-funcția de afișare LCD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nzorul de viteză a aerului rotor debit cu rulmenţi cu frecare redus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nzor de temperatură:termistor de precizi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Alimentarea - 9 V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mensiuni maximum 178x74x33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ul senzorului:rotund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igurarea metrologică a echipamentulu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sigurarea metrologică a echipame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La momentul livrării echipamentul trebuie să fie inclus în “Registrul de Stat al mijloacelor de măsurare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l Institutului Naţional de Metrologi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Buletin de verificare metrologică iniţial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ator capacitatea 25/or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ductivitate, l / h 25 ± 10%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de rețea Variabilă, în trei faz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rețelei 380 ± 10% B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ecvența rețelei 50 Hz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umul de energie 15-20 ± 10% kW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umul de apă pentru răcire și putere 300-350 dm3 / h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ductivitatea apei produs 0,056-5,0µs/c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terialul inox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 garanţie min 1 an din momentul instalării echipamentulu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portabil  pentru prelevarea probelor de aer pentru investigații microbiolog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bitul volumului de aer: 100 litre/min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rolul electronic al vitezei şi debitului de aer,</w:t>
              <w:br/>
              <w:t xml:space="preserve"> -volumul probei ajustabil de la 50 l pînă la 10m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timpul recoltării  probei de la 1 sec-60 min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 xml:space="preserve"> timer electronic ajustabil 3 sec-10 min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xteriorul din metalic plastifica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zistent la dezinfectanţi uzuali şi acid peracetic, compatibil cu cutii Petri de unică folosinţă cu d. 90 -100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uă poziţie de prelevare a probelor 900 şi 180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cu ajutorul adaptorului montat in  stativ,</w:t>
              <w:br/>
              <w:t xml:space="preserve"> - baterii reîncărcabile cu autonomie de funcţionare minin de 4 o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dicator pentru baterie, trasabilitatea totală (data, imp,mediu de cultură, volumul probei, operator, locul prelevări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încărcător baterie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rsa de aprovizionare – 220v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eantă de transport, certificat de control,  manual de opera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ccesorii: grilă oţel-inox,  trepied ( suport) din aluminiu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Manualul de utilizare tradus în limba română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Perioada de  garanţie min 1 an din momentul instalării echipamentulu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u Maxim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- 0-200°С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Buletin de verificare metrologic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ISO 7218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Intervalul de temperatură 0-55 °C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Valoarea diviziunii 0,2 °C;</w:t>
              <w:br/>
              <w:t>Lungimea 40cm-50cm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Buletin de verificare metrologic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omrntru cu alcool etilic (pentru frigider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diapazonul -50°C - +50°C, valoarea diviziunii ± 0,5°C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Buletin de verificare metrologic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ohigrometrul digi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ntru temperatura, intervalul de masurare este, -20°C – +70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ar cel de umiditate e de la 0 la 100%u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 rezolutie, afiseaza temperatura in incremente de 0.1°C, iar toleranta e de ± 0.6°C, </w:t>
              <w:br/>
              <w:t>in timp ce umiditatea se afiseaza pana la subunitati de 0.1%ur si cu toleranta de ±3%ur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</w:t>
              <w:br/>
              <w:t>afisajul digital, posibilitatea de salvare a datelor prin cablu USB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ctia de alarma si avertiza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ualul de utilizare tradus în limba română/rus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Instalare şi instruirea personalului la sediul destinatarului fina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rioada de  garanţie min 1 an din momentul instalării echipamentulu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letin de verificare metrologic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gider 200-220l cu cameră frigorific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del- vertical cu o singură usa cu camera frigorifică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Categorie- Independen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mperaturi   +4˚C+8˚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acitate - 200-220 litr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loare – Alb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asa energetica- A/A+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stem de dezgheţare: Automa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ar rafturi- 4-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umina interioara si de avertiza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ar de compartimente pe usa 4-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a reversibil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osimea izolaţiei -nu mai putin de 50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vel de zgomot 40-45 dB(A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imentare- 220V, 50 Hz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alul de utilizare tradus în limba română </w:t>
              <w:br/>
              <w:t>Instalare şi instruirea personalului la sediul utilizator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Deservire gratuită, perioada de  garanţie cel putin 2 an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gider 500 L, cu cameră frigorific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incipale</w:t>
              <w:br/>
              <w:t>Amplasarea conjelator jos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zgheţare frigider    No Fros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zgheţare congelator     No Fros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de camere 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 de uşi 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ar de compresoare: 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ent frigorific: R600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tecţie antibacteriana  d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r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isplay  LCD – d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p control  electroni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acitate min 500L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acitate totala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Capacitate frigider, min 350 L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br/>
              <w:t>Capacitate congelator, min 10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a de eficienţă energetică  A+++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um de energie anual, kWh 2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: 220-240V, 50/60 Hz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vel de zgomot, dB 4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area temperaturii pentru frigider : +0 – +20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area temperaturii pentru congelator :   min 0 -  (– 18°C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luminare frigider – d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guranţ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umar rafturi frigider:  min 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afturi usi: min 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gider cu o usa fara congelator, min. 400 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del- vertical cu o singură usa cu camera frigorifică, fără congelato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tegorie- Independen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mperaturi  +4˚C+10˚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acitate camerei - de la 400 litri și mai mul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loare – Alb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asa energetica- A/A+/A++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stem de dezgheţare: Automa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ar rafturi- 4-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umina interioara si de avertizar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ar de compartimente pe usa 4-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a reversibil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osimea izolaţiei -nu mai putin de 50 m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vel de zgomot 39-45 dB(A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imentare- 220V, 50 Hz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alul de utilizare tradus în limba română </w:t>
              <w:br/>
              <w:t>Instalare şi instruirea personalului la sediul utilizator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Deservire gratuită, perioada de  garanţie 5 an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 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vaporator rotativ (rotaevaporator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cire:verticala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 </w:t>
              <w:br/>
              <w:t>Suprafata de racire: min. - 1200 cm2 </w:t>
              <w:br/>
              <w:t>Interval de viteza: 20 - 280 rp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fişarea digitală LCD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tatie reversibila in 2 sensur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idicare: motorizata pe vertical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terialul garniturilor pentru vacuum din PTF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 </w:t>
              <w:br/>
              <w:t>Domeniu de temperatura: min 30°C...180°C , reglarea   digitală a temperaturi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curatete: ±1°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terea incalzirii: min. 1300W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ul baie:   5 -5,5 li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er programabil 1-999 min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miditate permisibila 80%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asa de protectie conform DIN EN 60529: IP 2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 </w:t>
              <w:br/>
              <w:t>Interfata de conectare: RS 23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imentare: 220 - 240 V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ecventa: 50/60 Hz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 adapter, female joint ST/NS 29/32, male joint - ST/NS 19/20 si 24/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rea: pompă cu vacuum compatibilă cu modelul propus - 2 bucat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capacitatea 25-35 l/min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max vacuum 200mbar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presiune max 30 ps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puterea 150-180watt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indicator presiune vacuum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cu regulator material inox; colbe de rezervă (şlif 29 )volume-50,100,250,500,1000 ml (5 un.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 şi instruirea personalului la sediul destinatarului final, deservire gratuită, perioada de  garanţie min 2 ani din momentul instalării echipamentului, manualul de utilizare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424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0</Pages>
  <Words>2715</Words>
  <Characters>15479</Characters>
  <CharactersWithSpaces>1815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14T05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