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 xml:space="preserve">Referința exactă adocumentației:    </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OP –achiziționarea combustibilului pentru anul 2022.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4937</Words>
  <Characters>28142</Characters>
  <CharactersWithSpaces>330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Admin</cp:lastModifiedBy>
  <dcterms:modified xsi:type="dcterms:W3CDTF">2021-11-29T10: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