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 xml:space="preserve">Centrul de Plasament Temporar Pentru </w:t>
                  </w:r>
                </w:p>
                <w:p>
                  <w:pPr>
                    <w:pStyle w:val="TextBody"/>
                    <w:widowControl w:val="false"/>
                    <w:rPr>
                      <w:b/>
                      <w:b/>
                      <w:szCs w:val="22"/>
                    </w:rPr>
                  </w:pPr>
                  <w:r>
                    <w:rPr>
                      <w:b/>
                      <w:sz w:val="22"/>
                      <w:szCs w:val="22"/>
                    </w:rPr>
                    <w:t>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rPr>
              <w:t>1524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este afu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sz w:val="22"/>
                <w:szCs w:val="22"/>
              </w:rPr>
            </w:pPr>
            <w:r>
              <w:rPr>
                <w:b/>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carcas de 0,300-0,400 kg calitate superioara capcionarea la rece a scrumb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Scrumbie putin sarata cu 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in caldari de plastic a ci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sos de tomate  în cutii de tinichea a cîte  240gr in bucati mari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in ulei în cutii de tinichea a cîte  240 gr bucat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Sipro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utii de tinechea calitatea superiora cu chei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cat de batoc  in ul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utii de tinighea calitatea superioara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Pascari Vasile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348"/>
        <w:gridCol w:w="1118"/>
        <w:gridCol w:w="3213"/>
        <w:gridCol w:w="2098"/>
        <w:gridCol w:w="945"/>
        <w:gridCol w:w="324"/>
        <w:gridCol w:w="680"/>
      </w:tblGrid>
      <w:tr>
        <w:trPr>
          <w:trHeight w:val="697" w:hRule="atLeast"/>
        </w:trPr>
        <w:tc>
          <w:tcPr>
            <w:tcW w:w="146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680" w:type="dxa"/>
            <w:tcBorders/>
          </w:tcPr>
          <w:p>
            <w:pPr>
              <w:pStyle w:val="Normal"/>
              <w:widowControl w:val="false"/>
              <w:rPr/>
            </w:pPr>
            <w:r>
              <w:rPr/>
            </w:r>
          </w:p>
        </w:tc>
      </w:tr>
      <w:tr>
        <w:trPr/>
        <w:tc>
          <w:tcPr>
            <w:tcW w:w="146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4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680"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0"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rPr>
              <w:t>1524000-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este afuma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sz w:val="22"/>
                <w:szCs w:val="22"/>
              </w:rPr>
            </w:pPr>
            <w:r>
              <w:rPr>
                <w:b/>
                <w:color w:val="000000" w:themeColor="text1"/>
              </w:rPr>
              <w:t xml:space="preserve">120 </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carcas de 0,300-0,400 kg calitate superioara capcionarea la rece a scrumbie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este congelat HE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4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Scrumbie putin sarata cu condimen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2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in caldari de plastic a cite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tom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sos de tomate  în cutii de tinichea a cîte  240gr in bucati mari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ul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in ulei în cutii de tinichea a cîte  240 gr bucati mar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Siprote in ul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utii de tinechea calitatea superiora cu chei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cat de batoc  in ule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utii de tinighea calitatea superioar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4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rPr>
                  </w:pPr>
                  <w:r>
                    <w:rPr>
                      <w:color w:val="000000" w:themeColor="text1"/>
                    </w:rPr>
                    <w:t>1524000-7</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este afu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sz w:val="22"/>
                      <w:szCs w:val="22"/>
                    </w:rPr>
                  </w:pPr>
                  <w:r>
                    <w:rPr>
                      <w:b/>
                      <w:color w:val="000000" w:themeColor="text1"/>
                    </w:rPr>
                    <w:t xml:space="preserve">12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Scrumbie putin sarata cu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235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Conserve de pe</w:t>
                  </w:r>
                  <w:r>
                    <w:rPr>
                      <w:b/>
                      <w:bCs/>
                      <w:color w:val="000000" w:themeColor="text1"/>
                    </w:rPr>
                    <w:t>şte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Siprote i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icat de batoc  in u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56311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849731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0286863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5210851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4</Pages>
  <Words>14094</Words>
  <Characters>80337</Characters>
  <CharactersWithSpaces>94243</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4: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