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Pahare de unică folosinţă, pentru uz alimentar, pentru anul 20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ormă: rotundă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Caracteristici: fabricat din hârtie de calitate înaltă, greutatea minim 215g; în timpul turnării apei reci sau fierbinți nu emană miros Diametru parte superioară: Ø 70 mm (±5mm) Volum: 180÷210 ml Ambalaj: 50÷100 buc. / se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6cc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259</Words>
  <Characters>1477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User</cp:lastModifiedBy>
  <dcterms:modified xsi:type="dcterms:W3CDTF">2023-02-22T09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