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4"/>
        <w:gridCol w:w="2384"/>
        <w:gridCol w:w="1490"/>
        <w:gridCol w:w="1494"/>
        <w:gridCol w:w="324"/>
        <w:gridCol w:w="2535"/>
        <w:gridCol w:w="1950"/>
        <w:gridCol w:w="1073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umărul procedurii de achiziție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/>
              <w:t xml:space="preserve">____ </w:t>
            </w:r>
            <w:r>
              <w:rPr>
                <w:sz w:val="22"/>
                <w:szCs w:val="22"/>
              </w:rPr>
              <w:t>din ______</w:t>
            </w:r>
            <w:bookmarkStart w:id="10" w:name="_GoBack"/>
            <w:bookmarkEnd w:id="10"/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</w:rPr>
              <w:t>Anvelope și Jante (repetat)</w:t>
            </w:r>
          </w:p>
        </w:tc>
      </w:tr>
      <w:tr>
        <w:trPr>
          <w:trHeight w:val="60" w:hRule="atLeast"/>
        </w:trPr>
        <w:tc>
          <w:tcPr>
            <w:tcW w:w="86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cătoru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 1 Anvelop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>Anvelope 185/65 R14 var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rmen de exploatare în condiții normale - minim 45 000 km. Pe fiecare anvelopă să fie încleiată eticheta energetică, care va corespunde cu marcajul lateral de pe anvelopă și va conține următoarea informație: Marca producătorului și modelul. Indicele de greutate ai anvelopei minim 82. Indicele de viteză minim –T. Indicele nivelului economiei de combustibil minim –C. Indicele coeficientului de frânare a anvelopei minim-B Indicele nivelului de zgomot general-nu mai mare de 75dB. Anvelopele produse după 1 iulie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>1.2.</w:t>
            </w:r>
            <w:r>
              <w:rPr/>
              <w:t xml:space="preserve">Anvelope </w:t>
            </w:r>
            <w:r>
              <w:rPr>
                <w:bCs/>
                <w:lang w:eastAsia="ru-RU"/>
              </w:rPr>
              <w:t>215/75 R16C v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iCs/>
                <w:sz w:val="22"/>
                <w:szCs w:val="22"/>
              </w:rPr>
              <w:t>Termen de exploatare în condiții normale - minim 45 000 km. Pe fiecare anvelopă să fie încleiată eticheta energetică, care va corespunde cu marcajul lateral de pe anvelopă și va conține următoarea informație: Marca producătorului și modelul. Indicele de greutate ai anvelopei minim 111. Indicele de viteză minim –R. Indicele nivelului economiei de combustibil minim –C. Indicele coeficientului de frânare a anvelopei minim-B Indicele nivelului de zgomot general-nu mai mare de 75dB. Anvelopele produse după 1 iulie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t 2 Jant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oțel ștanțat Fiat Panda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FA16900001236899,  a.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Dimensiune: R14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Echilibru (ET): 35 mm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ățime: 5,5J  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CD: 4/98 mm;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Diametrul găurii centrale CB: 58,1 mm;</w:t>
            </w:r>
          </w:p>
          <w:p>
            <w:pPr>
              <w:pStyle w:val="Normal"/>
              <w:widowControl w:val="false"/>
              <w:ind w:right="-104" w:firstLine="3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12 de lun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 oțel ștanțat  </w:t>
              <w:br/>
              <w:t xml:space="preserve">Dacia Duster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U1HSDADG51280901, a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Dimensiune: R16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Echilibru (ET): 50 mm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ățime: 6,5j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Diametrul găurii </w:t>
              <w:br/>
              <w:t xml:space="preserve">centrale CB:  66,1 mm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CD: 5/114,3 mm</w:t>
            </w:r>
          </w:p>
          <w:p>
            <w:pPr>
              <w:pStyle w:val="Normal"/>
              <w:widowControl w:val="false"/>
              <w:ind w:firstLine="38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12 de 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ListparagrafCaracter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2:00Z</dcterms:created>
  <dc:creator>CSP™</dc:creator>
  <dc:description/>
  <dc:language>en-US</dc:language>
  <cp:lastModifiedBy>Пользователь Windows</cp:lastModifiedBy>
  <dcterms:modified xsi:type="dcterms:W3CDTF">2025-04-18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