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color w:val="FF0000"/>
          <w:sz w:val="24"/>
          <w:szCs w:val="24"/>
          <w:lang w:val="en-US"/>
        </w:rPr>
      </w:pPr>
      <w:r>
        <w:rPr>
          <w:i/>
          <w:sz w:val="24"/>
          <w:szCs w:val="24"/>
          <w:lang w:val="ro-MD"/>
        </w:rPr>
        <w:t>Anexa nr.</w:t>
      </w:r>
      <w:r>
        <w:rPr>
          <w:i/>
          <w:sz w:val="24"/>
          <w:szCs w:val="24"/>
          <w:lang w:val="en-US"/>
        </w:rPr>
        <w:t xml:space="preserve"> 1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it-IT"/>
        </w:rPr>
        <w:t>Produse de cofetărie pentru ornar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61-03/23)</w:t>
      </w:r>
    </w:p>
    <w:p>
      <w:pPr>
        <w:pStyle w:val="Normal"/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ție anu</w:t>
      </w:r>
      <w:bookmarkStart w:id="0" w:name="_GoBack"/>
      <w:bookmarkEnd w:id="0"/>
      <w:r>
        <w:rPr>
          <w:i/>
          <w:sz w:val="24"/>
          <w:szCs w:val="24"/>
          <w:lang w:val="ro-MD"/>
        </w:rPr>
        <w:t>nțate de beneficiar)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ție susmenționat, și anume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tbl>
      <w:tblPr>
        <w:tblStyle w:val="a3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482"/>
        <w:gridCol w:w="1030"/>
        <w:gridCol w:w="1189"/>
        <w:gridCol w:w="1355"/>
        <w:gridCol w:w="1489"/>
        <w:gridCol w:w="1558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bunurilo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 estimată per 6 lu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eț unitar fără TVA, le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uma fără TVA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bidi="ar-SA"/>
              </w:rPr>
              <w:t>(*Notă)</w:t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Lot 1</w:t>
            </w:r>
            <w:r>
              <w:rPr>
                <w:b/>
                <w:kern w:val="0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lang w:val="ro-RO" w:bidi="ar-SA"/>
              </w:rPr>
              <w:t>Produse pentru ornare din ciocolată</w:t>
            </w:r>
          </w:p>
        </w:tc>
      </w:tr>
      <w:tr>
        <w:trPr>
          <w:trHeight w:val="4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val="ro-MD" w:bidi="ar-SA"/>
              </w:rPr>
              <w:t>.1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ro-RO" w:bidi="ar-SA"/>
              </w:rPr>
              <w:t>Fulgi de ciocolată alb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.2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Fulgi de ciocolată duo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6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.3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fere din ciocolat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 2</w:t>
            </w:r>
            <w:r>
              <w:rPr>
                <w:b/>
                <w:kern w:val="0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lang w:val="ro-RO" w:bidi="ar-SA"/>
              </w:rPr>
              <w:t>Produse pentru ornare din glazură de cofetărie</w:t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1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șchii (dropsuri) de culoare alb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2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șchii (dropsuri) de culoare moco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3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șchii (dropsuri) de culoare brun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2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*Notă: Colonița 7 se completează obligatoriu prin indicarea țării de origine și compani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sz w:val="24"/>
          <w:szCs w:val="24"/>
          <w:lang w:val="ro-MD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>
          <w:color w:val="FF0000"/>
          <w:sz w:val="22"/>
          <w:lang w:val="ro-RO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c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4cc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3:00Z</dcterms:created>
  <dc:creator>Olguta</dc:creator>
  <dc:description/>
  <dc:language>en-US</dc:language>
  <cp:lastModifiedBy>Popova Olga D.</cp:lastModifiedBy>
  <dcterms:modified xsi:type="dcterms:W3CDTF">2023-03-2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