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laboratorul bacteriologic pentru anul 2023, repetat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text" w:leftFromText="180" w:rightFromText="180" w:tblpX="0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3402"/>
        <w:gridCol w:w="1134"/>
        <w:gridCol w:w="1134"/>
        <w:gridCol w:w="1701"/>
      </w:tblGrid>
      <w:tr>
        <w:trPr>
          <w:trHeight w:val="556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Lotul 1. Medii nutritive</w:t>
            </w:r>
          </w:p>
        </w:tc>
        <w:tc>
          <w:tcPr>
            <w:tcW w:w="113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ligle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imans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etat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2.Discuri cu antibiotice, antimicotice conform Anexei </w:t>
            </w:r>
            <w:r>
              <w:rPr>
                <w:b/>
                <w:bCs/>
                <w:i/>
                <w:iCs/>
                <w:color w:val="000000"/>
                <w:kern w:val="0"/>
                <w:lang w:val="en-US" w:bidi="ar-SA"/>
              </w:rPr>
              <w:t>Discuri cu antibiotice pentru lotul 2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</w:t>
            </w:r>
          </w:p>
        </w:tc>
        <w:tc>
          <w:tcPr>
            <w:tcW w:w="11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150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9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3. End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4. Hicrome UTI agar transparent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279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.Plasmă de iepure (flacon 3 ml 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6.Anse 1 microlitru (steril, ambalaj pînă la 50 buc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8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7.Cutii Petri getabile (steril, ambalaj pînă la 50 buc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00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87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8. Ulei de imersie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9.Shigella sonnei ATCC 25931 Discuri set-10 buc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10.Bacillus stearothemophilus ATCC 10149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11.Acinetobacter baumani ATCC 747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12.Haemophilus influensae ATCC 49247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13.Neisseria meningitidis ATCC 13077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0</w:t>
            </w:r>
          </w:p>
        </w:tc>
      </w:tr>
      <w:tr>
        <w:trPr>
          <w:trHeight w:val="323" w:hRule="atLeast"/>
        </w:trPr>
        <w:tc>
          <w:tcPr>
            <w:tcW w:w="807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lang w:val="en-US" w:eastAsia="zh-CN" w:bidi="ar-SA"/>
              </w:rPr>
              <w:t>1561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-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-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-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20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medii nutritive și reage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CE – copie, semnată electronic de către oferta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sterile și Certificat de sterilitate - copie, semnată electronic de către oferta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Lotul 1</w:t>
            </w:r>
            <w:r>
              <w:rPr>
                <w:i/>
                <w:kern w:val="0"/>
                <w:lang w:val="en-US" w:eastAsia="zh-CN" w:bidi="ar-SA"/>
              </w:rPr>
              <w:t>: se va oferta lotul întreg de la un singur producător, pentru relevanța și interpretarea corectă a rezultatelor de laborat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1810F-BDCB-4AF6-8745-02C0C01BB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  <Pages>5</Pages>
  <Words>1743</Words>
  <Characters>9940</Characters>
  <CharactersWithSpaces>1166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Computer</dc:creator>
  <dc:description/>
  <dc:language>en-US</dc:language>
  <cp:lastModifiedBy>Olesea</cp:lastModifiedBy>
  <cp:lastPrinted>2023-01-06T07:06:00Z</cp:lastPrinted>
  <dcterms:modified xsi:type="dcterms:W3CDTF">2023-01-06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