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</w:t>
            </w:r>
            <w:r>
              <w:rPr>
                <w:u w:val="single"/>
              </w:rPr>
              <w:t xml:space="preserve"> 251 343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125 671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4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1 день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bCs/>
          <w:u w:val="single"/>
        </w:rPr>
        <w:t>Овощи и фрукты на второе полугодие 2025 года для УРО № 1, 2, 3 села Казаклия и лагеря «Олимпия»</w:t>
      </w:r>
      <w:r>
        <w:rPr>
          <w:b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5-06-03T11:17:00Z</dcterms:modified>
  <cp:revision>85</cp:revision>
  <dc:subject/>
  <dc:title/>
</cp:coreProperties>
</file>