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entralei termice a liceului teoretic "M. Eminescu" din or. </w:t>
            </w:r>
            <w:r>
              <w:rPr>
                <w:b/>
                <w:bCs/>
                <w:sz w:val="32"/>
                <w:szCs w:val="32"/>
              </w:rPr>
              <w:t>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istemul automat de semnalizare incend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rala conventionala de semnalizare incendiu 4 zone, extensibila la 20 Smart line02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erii de acumulate AKБ -12V, 7A/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tector optic de fum (+10%) ID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za de montare pentru detector (+10%) EB0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za pentru detector (+10%) EB0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lansator manual de semnalizare incendiu (+10%) IC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optico-sonor de alarma, de exterior Ivy-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optico-sonor de alarma, de interior IS0020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za de montare pentru dispozitiv optico-sonor de alarma ESB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dul de rel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zis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emnalizare de paz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receptie si control de paza (securitate) pentru 4 zone РС 5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statura РK-5501E 1 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o-emitator ATS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rsa de alimentare de rezerva РИП-7A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erii acumulatoare 12V 7А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xe pentru instalarea acumulatoarelor 12 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TR-30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tector combinat (geam spart+de misca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tector de contact magnet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alarma optico-sonor instalat interior PS-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alarma optico-sonor instalat exterior SA-9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Dispozitiv "ПС" pentru: 4 raze (Приемно-контр. прибор на 4 зон SmartLine020-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acid stationar, tip: С-1, СК-1 Аккумулятор АКБ-12 V, 7A/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"ПС" automatice: termic, de fum, de lumina in executare protejata de explozii  ID100, IC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"ОС" automatice: de contact, de contact magnetic la deschiderea ferestrelor, usilor Detector combinat, magnetic, miscare Ivy, IS0020RE, ESB020, dispozitiv de alarma optico-son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, cheie, buton si alt, cu pregatire loc de montare ( Рел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instalat pe imbinari de filet, masa, kg, pina la: 1,5 (РИП 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: Constructia pentru instalarea avertizorului BAZ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1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osel sau transformator, masa, kg, pina la: 20 Монтаж трансформат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blocare-semnalizare Emitator Rad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in cutii, sectiune pina la 6 mm2 Прокладка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KOPkEH (A) FRHF сеч. 2x2x0,8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FRLS сеч.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asonare si conectare cabluri si conductori:Conductor monofir la lipiri si dezlipiri пайка пров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3:00Z</dcterms:created>
  <dc:creator>Admin</dc:creator>
  <dc:description/>
  <dc:language>en-US</dc:language>
  <cp:lastModifiedBy>User</cp:lastModifiedBy>
  <dcterms:modified xsi:type="dcterms:W3CDTF">2023-08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