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5"/>
        <w:gridCol w:w="516"/>
        <w:gridCol w:w="1226"/>
        <w:gridCol w:w="886"/>
        <w:gridCol w:w="886"/>
        <w:gridCol w:w="2232"/>
        <w:gridCol w:w="5438"/>
        <w:gridCol w:w="1930"/>
        <w:gridCol w:w="1244"/>
        <w:gridCol w:w="42"/>
      </w:tblGrid>
      <w:tr>
        <w:trPr>
          <w:trHeight w:val="697" w:hRule="atLeast"/>
        </w:trPr>
        <w:tc>
          <w:tcPr>
            <w:tcW w:w="157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ord.M.F.nr.115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Calibri Light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t-IT" w:eastAsia="en-US"/>
              </w:rPr>
              <w:t>din 15. 09. 2021</w:t>
            </w:r>
            <w:bookmarkStart w:id="0" w:name="_Hlk77771394"/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Specificații tehnice</w:t>
            </w:r>
            <w:bookmarkEnd w:id="0"/>
          </w:p>
        </w:tc>
      </w:tr>
      <w:tr>
        <w:trPr/>
        <w:tc>
          <w:tcPr>
            <w:tcW w:w="1571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>Numărul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u-RU"/>
              </w:rPr>
              <w:t xml:space="preserve"> </w:t>
            </w:r>
            <w:r>
              <w:rPr>
                <w:rFonts w:eastAsia="Times New Roman"/>
                <w:i/>
                <w:color w:val="333333"/>
                <w:u w:val="single"/>
                <w:lang w:val="ro-RO" w:eastAsia="ru-RU"/>
              </w:rPr>
              <w:t>conform achiziții.md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u w:val="single"/>
              </w:rPr>
              <w:t xml:space="preserve">                    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>articole de menaj și uz casni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ind w:right="9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Mașină de frez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F0F0" w:val="clear"/>
              <w:rPr/>
            </w:pPr>
            <w:r>
              <w:rPr>
                <w:lang w:val="en-US" w:eastAsia="en-US"/>
              </w:rPr>
              <w:t>Sursa de alimentare-acumulator, timp maxim de funcționare -50min, timp maxim de reîncărcare -</w:t>
            </w:r>
            <w:r>
              <w:rPr>
                <w:color w:val="1A1A1A"/>
                <w:shd w:fill="F0F0F0" w:val="clear"/>
                <w:lang w:val="en-US" w:eastAsia="en-US"/>
              </w:rPr>
              <w:t xml:space="preserve"> 480 (60 Mb/s)</w:t>
            </w:r>
            <w:r>
              <w:rPr>
                <w:color w:val="1A1A1A"/>
                <w:lang w:val="en-US" w:eastAsia="en-US"/>
              </w:rPr>
              <w:t xml:space="preserve"> Regulator de conectare/deconectare-Da</w:t>
            </w:r>
          </w:p>
          <w:p>
            <w:pPr>
              <w:pStyle w:val="Normal"/>
              <w:shd w:fill="FFFFFF" w:val="clea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>Setarea lungimii tunsori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en-US"/>
              </w:rPr>
              <w:t>0.5-18 mm, Instalarea lung. parului (mm)2-18,</w:t>
            </w:r>
            <w:r>
              <w:rPr>
                <w:bCs/>
                <w:caps/>
                <w:color w:val="000000"/>
                <w:lang w:val="en-US" w:eastAsia="en-US"/>
              </w:rPr>
              <w:t xml:space="preserve">CUțIT: </w:t>
            </w:r>
            <w:r>
              <w:rPr>
                <w:color w:val="1A1A1A"/>
                <w:lang w:val="en-US" w:eastAsia="en-US"/>
              </w:rPr>
              <w:t>Material</w:t>
            </w:r>
            <w:r>
              <w:rPr>
                <w:bCs/>
                <w:caps/>
                <w:color w:val="000000"/>
                <w:lang w:val="en-US" w:eastAsia="en-US"/>
              </w:rPr>
              <w:t>-</w:t>
            </w:r>
            <w:r>
              <w:rPr>
                <w:color w:val="1A1A1A"/>
                <w:lang w:val="en-US" w:eastAsia="en-US"/>
              </w:rPr>
              <w:t>Inox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lang w:val="en-US" w:eastAsia="en-US"/>
              </w:rPr>
            </w:pPr>
            <w:r>
              <w:rPr>
                <w:bCs/>
                <w:caps/>
                <w:color w:val="000000"/>
                <w:lang w:val="en-US" w:eastAsia="en-US"/>
              </w:rPr>
              <w:t>DUZE:</w:t>
            </w:r>
            <w:r>
              <w:rPr>
                <w:color w:val="1A1A1A"/>
                <w:lang w:val="en-US" w:eastAsia="en-US"/>
              </w:rPr>
              <w:t>Numarul de duze 1-2</w:t>
            </w:r>
          </w:p>
          <w:p>
            <w:pPr>
              <w:pStyle w:val="Normal"/>
              <w:shd w:fill="FFFFFF" w:val="clea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>Numarul de duze-1</w:t>
            </w:r>
          </w:p>
          <w:p>
            <w:pPr>
              <w:pStyle w:val="Normal"/>
              <w:shd w:fill="F0F0F0" w:val="clea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>Tipul duzelor: Detasabila</w:t>
            </w:r>
          </w:p>
          <w:p>
            <w:pPr>
              <w:pStyle w:val="Normal"/>
              <w:shd w:fill="F0F0F0" w:val="clea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>Lungimea cablului de retea, m</w:t>
            </w:r>
          </w:p>
          <w:p>
            <w:pPr>
              <w:pStyle w:val="Normal"/>
              <w:shd w:fill="F0F0F0" w:val="clea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Garan</w:t>
            </w:r>
            <w:r>
              <w:rPr/>
              <w:t>ția minim 24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alice pentru vesel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ru veselă 100x70x45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ngi din polietele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ungi polietilena HDPE - pentru uz alimentar de 2 kg,cu toartă.</w:t>
            </w:r>
            <w:r>
              <w:rPr>
                <w:lang w:val="en-US" w:eastAsia="en-US"/>
              </w:rPr>
              <w:br/>
            </w:r>
            <w:r>
              <w:rPr>
                <w:shd w:fill="FFFFFF" w:val="clear"/>
                <w:lang w:val="en-US" w:eastAsia="en-US"/>
              </w:rPr>
              <w:t>Dimensiuni:latime: 250 mm, lungime: 310 mm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ngi din polietele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ungi polietilena HDPE - pentru uz alimentar de 5k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ngi din polietele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ungi polietilena HDPE - pentru uz alimentar de 1kg, fără toartă,transparen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EEE" w:val="clear"/>
              </w:rPr>
              <w:t>casero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Cu capac, Din plastic transparent , dimensiuni h10x30x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on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84848"/>
                <w:shd w:fill="FFFFFF" w:val="clear"/>
                <w:lang w:val="en-US" w:eastAsia="en-US"/>
              </w:rPr>
              <w:t xml:space="preserve">Polonic fabricat din oțel inoxidabil 18/10, pentru prelucrarea alimentelor. </w:t>
            </w:r>
            <w:r>
              <w:rPr>
                <w:color w:val="484848"/>
                <w:lang w:val="en-US" w:eastAsia="en-US"/>
              </w:rPr>
              <w:br/>
            </w:r>
            <w:r>
              <w:rPr>
                <w:color w:val="484848"/>
                <w:shd w:fill="FFFFFF" w:val="clear"/>
                <w:lang w:val="en-US" w:eastAsia="en-US"/>
              </w:rPr>
              <w:t>Dimensiune:12 cm</w:t>
            </w:r>
            <w:r>
              <w:rPr>
                <w:color w:val="484848"/>
                <w:lang w:val="en-US" w:eastAsia="en-US"/>
              </w:rPr>
              <w:br/>
            </w:r>
            <w:r>
              <w:rPr>
                <w:color w:val="484848"/>
                <w:shd w:fill="FFFFFF" w:val="clear"/>
                <w:lang w:val="en-US" w:eastAsia="en-US"/>
              </w:rPr>
              <w:t>Capacitate: 0.3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4848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484848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on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484848"/>
                <w:shd w:fill="FFFFFF" w:val="clear"/>
                <w:lang w:val="en-US" w:eastAsia="en-US"/>
              </w:rPr>
              <w:t xml:space="preserve">Polonic fabricat din oțel inoxidabil 18/10, pentru prelucrarea alimentelor. </w:t>
            </w:r>
            <w:r>
              <w:rPr>
                <w:color w:val="484848"/>
                <w:lang w:val="en-US" w:eastAsia="en-US"/>
              </w:rPr>
              <w:br/>
            </w:r>
            <w:r>
              <w:rPr>
                <w:color w:val="484848"/>
                <w:shd w:fill="FFFFFF" w:val="clear"/>
                <w:lang w:val="en-US" w:eastAsia="en-US"/>
              </w:rPr>
              <w:t>Dimensiune:12 cm</w:t>
            </w:r>
            <w:r>
              <w:rPr>
                <w:color w:val="484848"/>
                <w:lang w:val="en-US" w:eastAsia="en-US"/>
              </w:rPr>
              <w:br/>
            </w:r>
            <w:r>
              <w:rPr>
                <w:color w:val="484848"/>
                <w:shd w:fill="FFFFFF" w:val="clear"/>
                <w:lang w:val="en-US" w:eastAsia="en-US"/>
              </w:rPr>
              <w:t>Capacitate: 0.5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dar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 gunoi, Din plastic cu capac batant,culoare alb</w:t>
            </w:r>
            <w:r>
              <w:rPr/>
              <w:t>ă</w:t>
            </w:r>
            <w:r>
              <w:rPr>
                <w:lang w:val="en-US" w:eastAsia="en-US"/>
              </w:rPr>
              <w:t xml:space="preserve"> volum 5 litr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</w:t>
            </w:r>
            <w:r>
              <w:rPr/>
              <w:t>ă</w:t>
            </w:r>
            <w:r>
              <w:rPr>
                <w:lang w:val="en-US" w:eastAsia="en-US"/>
              </w:rPr>
              <w:t>ldare cu te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n plastic-Cu stocator, Pentru spalarea podelei cu mop inclus –mop din microfibre rotative, se fixează pe  miner din metal-reglabil, cantitatea min 10 litr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Teu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Cu mop din microfibre rotative, miner reglabil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Mănuş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De lucru cu latex marimea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Mănuș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 unică folosință, din polietelenă, împachetate în cutie a cite 500 bu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erastr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entru lem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efectuat din oțel călit de înaltă calitate Mânerul cu înveliș anti-alunecare. Marimea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  <w:t>600 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Fierastrau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Pentru metal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 mana pentru macelarie de 450 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Cu miner din lemn, greutatea 1 k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Lesca (fir) pentru  trim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eylon Dimensiuni 4 m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ătur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in plastic cu coadă din lemn, pentru exterio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ramarin albast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Oxid albastru ultramarine de fier, ambalt în pache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olutie dezinfectanta pentru baie si W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entru toate tipurile de obiecte sanitare: toalete, chiuvete, cazi, baterii, dusuri si multe altele. Proiectat pentru dezinfectarea si curatarea suprafetelor impermeabile din toalete si bai.</w:t>
            </w:r>
            <w:r>
              <w:rPr>
                <w:bCs/>
                <w:shd w:fill="FFFFFF" w:val="clear"/>
                <w:lang w:val="en-US" w:eastAsia="en-US"/>
              </w:rPr>
              <w:t>Volum: 7</w:t>
            </w:r>
            <w:r>
              <w:rPr>
                <w:bCs/>
                <w:shd w:fill="FFFFFF" w:val="clear"/>
              </w:rPr>
              <w:t>5</w:t>
            </w:r>
            <w:r>
              <w:rPr>
                <w:bCs/>
                <w:shd w:fill="FFFFFF" w:val="clear"/>
                <w:lang w:val="en-US" w:eastAsia="en-US"/>
              </w:rPr>
              <w:t>0ml</w:t>
            </w:r>
            <w:r>
              <w:rPr>
                <w:bCs/>
                <w:shd w:fill="FFFFFF" w:val="clear"/>
              </w:rPr>
              <w:t xml:space="preserve">  Exivalentul Domest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erg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icalc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ticalca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ambalat în flacon cu pulverizator, ce are capacitatea de 500 mililitri., pentru a îndeparta depunerile de calcar și săpun și pentru a obține o strălucire fără urm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luție antimuceg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ambalat in flacon cu pulverizator, ce are capacitatea de 500 mililitri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97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/>
              </w:rPr>
              <w:t xml:space="preserve">Soluție anti-rugin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/>
              </w:rPr>
              <w:t xml:space="preserve">Concentrat, pentru îndepărtarea ruginei de pe sufrafețe de teracotă, piatră, ceramică, beton  ambalat a cite 1 litru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97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/>
              </w:rPr>
              <w:t xml:space="preserve">Cad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/>
              </w:rPr>
              <w:t>pentru vopse(emulsie) dimensiunea 36x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97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/>
              </w:rPr>
              <w:t>Cilindru ușă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 xml:space="preserve">Dimensiuni 35x35 mm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Material nichel,  minim cu 3 che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Cilindru u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ro-RO"/>
              </w:rPr>
              <w:t>șă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 xml:space="preserve">Dimensiuni 40x40 mm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Material nichel,  minim cu 3 chei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ac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 xml:space="preserve">cu broasca și mîner pentru ușa de interior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ca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spendat cu minim 3 chei 50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că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căt suspendat cu minim 3 chei H- 81mm Ø9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ți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Folosit în construcții cu lamă de rupere , grosimea lamei  0,5 mm, lățima lamei  18 m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e schimb pentru cuțit  consrucții ambalat a cite 10 buc, grosimea lamei  0,5 mm, lățima lamei  18 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Capse pentru capsa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FF0000"/>
                <w:shd w:fill="FFFFFF" w:val="clear"/>
                <w:lang w:val="en-US" w:eastAsia="en-US"/>
              </w:rPr>
              <w:t xml:space="preserve">Folosit </w:t>
            </w:r>
            <w:r>
              <w:rPr>
                <w:color w:val="FF0000"/>
                <w:shd w:fill="FFFFFF" w:val="clear"/>
              </w:rPr>
              <w:t xml:space="preserve">în construcție </w:t>
            </w:r>
            <w:r>
              <w:rPr>
                <w:color w:val="FF0000"/>
                <w:shd w:fill="FFFFFF" w:val="clear"/>
                <w:lang w:val="en-US" w:eastAsia="en-US"/>
              </w:rPr>
              <w:t>Tip 53 10mm ambalat a cite 1000 buc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r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Impotriva șoarecilor și șobolanilor, în brichete solide, ambalt în cutii a cite 200g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d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Lipicioasă pentru muști , non-toxica greutatea 5g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ș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De gunoi </w:t>
            </w:r>
            <w:r>
              <w:rPr>
                <w:color w:val="4A5858"/>
                <w:shd w:fill="FFFFFF" w:val="clear"/>
                <w:lang w:val="en-US" w:eastAsia="en-US"/>
              </w:rPr>
              <w:t>din plastic dur</w:t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75" w:type="dxa"/>
                <w:left w:w="15" w:type="dxa"/>
                <w:bottom w:w="75" w:type="dxa"/>
                <w:right w:w="15" w:type="dxa"/>
              </w:tblCellMar>
            </w:tblPr>
            <w:tblGrid>
              <w:gridCol w:w="5131"/>
              <w:gridCol w:w="3717"/>
            </w:tblGrid>
            <w:tr>
              <w:trPr>
                <w:trHeight w:val="217" w:hRule="atLeast"/>
              </w:trPr>
              <w:tc>
                <w:tcPr>
                  <w:tcW w:w="5131" w:type="dxa"/>
                  <w:tcBorders>
                    <w:bottom w:val="single" w:sz="6" w:space="0" w:color="EDE7E7"/>
                  </w:tcBorders>
                  <w:vAlign w:val="center"/>
                </w:tcPr>
                <w:p>
                  <w:pPr>
                    <w:pStyle w:val="Normal"/>
                    <w:rPr>
                      <w:color w:val="4A5858"/>
                      <w:lang w:val="en-US" w:eastAsia="en-US"/>
                    </w:rPr>
                  </w:pPr>
                  <w:r>
                    <w:rPr>
                      <w:color w:val="4A5858"/>
                      <w:lang w:val="en-US" w:eastAsia="en-US"/>
                    </w:rPr>
                    <w:t>pentru exterior/interior</w:t>
                  </w:r>
                  <w:r>
                    <w:rPr>
                      <w:color w:val="4A5858"/>
                    </w:rPr>
                    <w:t xml:space="preserve">, </w:t>
                  </w:r>
                  <w:r>
                    <w:rPr>
                      <w:color w:val="4A5858"/>
                      <w:lang w:val="en-US" w:eastAsia="en-US"/>
                    </w:rPr>
                    <w:t xml:space="preserve">capacitate / conținut -50 l, înălțime-560mm, lățime-370mm, Lungime-370 mm, Toate </w:t>
                  </w:r>
                  <w:r>
                    <w:rPr>
                      <w:color w:val="4A5858"/>
                    </w:rPr>
                    <w:t>într-o singură culoare.(anexa nr.1)</w:t>
                  </w:r>
                </w:p>
              </w:tc>
              <w:tc>
                <w:tcPr>
                  <w:tcW w:w="3717" w:type="dxa"/>
                  <w:tcBorders>
                    <w:bottom w:val="single" w:sz="6" w:space="0" w:color="EDE7E7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1B1B1A"/>
                      <w:lang w:val="en-US" w:eastAsia="en-US"/>
                    </w:rPr>
                  </w:pPr>
                  <w:r>
                    <w:rPr>
                      <w:b/>
                      <w:bCs/>
                      <w:color w:val="1B1B1A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  <w:gridCol w:w="45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15”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eastAsia="Times New Roman"/>
                      <w:i/>
                      <w:color w:val="333333"/>
                      <w:u w:val="single"/>
                      <w:lang w:val="ro-RO" w:eastAsia="ru-RU"/>
                    </w:rPr>
                    <w:t xml:space="preserve"> conform achiziții.md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 xml:space="preserve">                    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</w:rPr>
                    <w:t xml:space="preserve"> articole de menaj și uz casni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w:t>39220000-0</w:t>
                  </w:r>
                  <w:r>
                    <w:rPr>
                      <w:b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68TRPBAA336110A00809AC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  <w:sz w:val="20"/>
                    </w:rPr>
                    <w:t>Mașina de frez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2" w:hanging="200"/>
                    <w:rPr>
                      <w:sz w:val="20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w:t>39220000-0</w:t>
                  </w:r>
                  <w:r>
                    <w:rPr>
                      <w:b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r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r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ungi din polietel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ungi din polietel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ungi din polietele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shd w:fill="FFFEEE" w:val="clear"/>
                    </w:rPr>
                    <w:t>casero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ol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ol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ald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C</w:t>
                  </w:r>
                  <w:r>
                    <w:rPr/>
                    <w:t>ă</w:t>
                  </w:r>
                  <w:r>
                    <w:rPr>
                      <w:lang w:val="en-US" w:eastAsia="en-US"/>
                    </w:rPr>
                    <w:t>ldare cu te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 xml:space="preserve">Te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Mănuş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er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tLeast" w:line="39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o-RO"/>
                    </w:rPr>
                    <w:t xml:space="preserve">Mănuș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ut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tLeast" w:line="39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Fierastra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 xml:space="preserve">Fierastra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op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Lesca (fir) pentru  trim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Mătur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ltramarin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shd w:fill="FFFFFF" w:val="clear"/>
                      <w:lang w:val="en-US" w:eastAsia="en-US"/>
                    </w:rPr>
                    <w:t>Solutie dezinfectanta pentru baie si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eter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Anticalca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oluție antimuceg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297" w:before="0" w:after="0"/>
                    <w:ind w:right="-3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  <w:t xml:space="preserve">Soluție anti-rugin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297" w:before="0" w:after="0"/>
                    <w:ind w:right="-3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  <w:t xml:space="preserve">Cad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297" w:before="0" w:after="0"/>
                    <w:ind w:right="-3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  <w:lang w:val="en-US"/>
                    </w:rPr>
                    <w:t>Cilindru ușă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297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</w:rPr>
                    <w:t>Cilindru u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  <w:lang w:val="ro-RO"/>
                    </w:rPr>
                    <w:t>ș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150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4"/>
                      <w:szCs w:val="24"/>
                    </w:rPr>
                    <w:t>Laca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Lac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acă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uți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Lam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Capse pentr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tra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an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oș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  <w:sz w:val="28"/>
    </w:rPr>
  </w:style>
  <w:style w:type="character" w:styleId="WW8Num2z2">
    <w:name w:val="WW8Num2z2"/>
    <w:qFormat/>
    <w:rPr>
      <w:b/>
      <w:i/>
      <w:sz w:val="2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b w:val="false"/>
      <w:i/>
      <w:sz w:val="28"/>
    </w:rPr>
  </w:style>
  <w:style w:type="character" w:styleId="WW8Num3z2">
    <w:name w:val="WW8Num3z2"/>
    <w:qFormat/>
    <w:rPr>
      <w:b/>
      <w:i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b w:val="false"/>
      <w:i/>
      <w:sz w:val="28"/>
    </w:rPr>
  </w:style>
  <w:style w:type="character" w:styleId="WW8Num5z2">
    <w:name w:val="WW8Num5z2"/>
    <w:qFormat/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5:00Z</dcterms:created>
  <dc:creator>admin</dc:creator>
  <dc:description/>
  <cp:keywords/>
  <dc:language>en-US</dc:language>
  <cp:lastModifiedBy>GT</cp:lastModifiedBy>
  <cp:lastPrinted>2023-07-04T10:46:00Z</cp:lastPrinted>
  <dcterms:modified xsi:type="dcterms:W3CDTF">2023-07-04T07:47:00Z</dcterms:modified>
  <cp:revision>12</cp:revision>
  <dc:subject/>
  <dc:title/>
</cp:coreProperties>
</file>