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u w:val="single"/>
          <w:lang w:val="it-IT"/>
        </w:rPr>
        <w:t>Lucrările de restabilire a pavajului (la solicitare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200000-9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2410"/>
        <w:gridCol w:w="1417"/>
        <w:gridCol w:w="2411"/>
        <w:gridCol w:w="1842"/>
      </w:tblGrid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 fără TVA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3322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 w:eastAsia="ru-RU"/>
              </w:rPr>
              <w:t>Lucrări de restabilire a pavajului (la solicit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ietului de sarcini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formulare de devi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 6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, pe parcursul anului 2023</w:t>
      </w:r>
      <w:r>
        <w:rPr>
          <w:bCs/>
          <w:lang w:val="it-IT" w:eastAsia="ru-RU"/>
        </w:rPr>
        <w:t xml:space="preserve">, în termen de 5 zile din data înaintării comenzii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atestare tehnico-profesională a dirigintelui de șantier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efectuare regulată a plății, impozitelor, contribu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 pentru anul 2021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 al principalelor materiale utilizate ( dale de pavare, borduri prefabricate din beton)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bookmarkStart w:id="3" w:name="_Hlk117002982"/>
      <w:bookmarkEnd w:id="3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5" w:name="_Hlk117002982"/>
      <w:bookmarkStart w:id="6" w:name="_Hlk74911822"/>
      <w:bookmarkEnd w:id="5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6"/>
      <w:r>
        <w:rPr>
          <w:b/>
          <w:lang w:val="it-IT" w:eastAsia="ru-RU"/>
        </w:rPr>
        <w:t xml:space="preserve">   </w:t>
      </w:r>
      <w:r>
        <w:rPr>
          <w:b/>
          <w:lang w:eastAsia="ru-RU"/>
        </w:rPr>
        <w:t>Simion   ROM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  <Pages>5</Pages>
  <Words>1843</Words>
  <Characters>10506</Characters>
  <CharactersWithSpaces>123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2-13T09:12:00Z</cp:lastPrinted>
  <dcterms:modified xsi:type="dcterms:W3CDTF">2023-02-14T07:40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