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1"/>
        <w:gridCol w:w="1681"/>
        <w:gridCol w:w="1195"/>
        <w:gridCol w:w="1206"/>
        <w:gridCol w:w="615"/>
        <w:gridCol w:w="2253"/>
        <w:gridCol w:w="2646"/>
        <w:gridCol w:w="775"/>
        <w:gridCol w:w="81"/>
        <w:gridCol w:w="65"/>
        <w:gridCol w:w="240"/>
      </w:tblGrid>
      <w:tr>
        <w:trPr>
          <w:trHeight w:val="697" w:hRule="atLeast"/>
        </w:trPr>
        <w:tc>
          <w:tcPr>
            <w:tcW w:w="1432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5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e de construcți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Cimen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Cement fără adaosuri, cu o rezistență inițială ridicată. Marca 500, ambalat în saci cîte 40 kg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Nisip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Nisip mijlociu – granule 1-3 mm, să fiibă curat fără corpuri străine prin el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Adeziv pentru teracot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Saci a cîte 25 kg, pentru lucrări exterioare și interioare, destinat pentru gresie faianță ceramică,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Amestec uscat - fini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Saci a cîte 25 kg, mărimea granulelor 0,1-0,3 mm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Vopsea emulsionată albă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Ambalaj 14 kg, albă, valabilă pentru vopsirea pereților din interior, calitatea superioară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Coloranți universali pentru produse pe bază de apă, b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center"/>
              <w:rPr>
                <w:lang w:val="ro-MO"/>
              </w:rPr>
            </w:pPr>
            <w:r>
              <w:rPr>
                <w:lang w:val="ro-MO"/>
              </w:rPr>
              <w:t>Culoare bej, bază acril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Var calcic hidrat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Ambalat în saci de hîrtie a cîte 20 kg. Recomandat pentru prepararea soluțiilor pentru zidărie, înălbire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Țeavă profilată 100x100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Dimensiunile 2-3 mm, lungimea de 6 m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Țeavă profilată 70x40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Dimensiunile 2-3 mm, lungimea de 6 m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Țeavă profilată 30x30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Dimensiunile 2-3 mm, lungimea de 6 m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Șuruburi pentru tiglă metalic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Șurub pentru tiglă metalică, autoforant, maro, 4,8x2,0mm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Electrozi sudură 3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Ambalajul a cîte 2,5 kg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Disc abraziv d.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ind w:left="34" w:hanging="0"/>
              <w:jc w:val="both"/>
              <w:rPr>
                <w:lang w:val="ro-MO"/>
              </w:rPr>
            </w:pPr>
            <w:r>
              <w:rPr>
                <w:lang w:val="ro-MO"/>
              </w:rPr>
              <w:t>Disc abraziv pentru metal cu diametru 125 mm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Disc abraziv d.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Disc abraziv pentru metal cu diametru 150 mm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Disc abraziv d.2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Disc abraziv pentru metal cu diametru 230 mm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Grund-email pentru metal 3 în1 s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Ambalaj de 2,7 kg, email alchidic pentru protecția suprafețelor metalice inclusiv și cele afectate de coroziune. Pentru lucrări interioare și exterioare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Dizolvan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MO"/>
              </w:rPr>
            </w:pPr>
            <w:r>
              <w:rPr>
                <w:lang w:val="ro-MO"/>
              </w:rPr>
              <w:t>Dezolvant destinat pentru diluarea vopselei, lacurilor.Ambalat în butelie a cîte 0,9l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Adeziv ermetic universal pentru lucrări exterioa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4" w:leader="none"/>
              </w:tabs>
              <w:ind w:left="-108" w:firstLine="108"/>
              <w:jc w:val="center"/>
              <w:rPr>
                <w:lang w:val="ro-MO"/>
              </w:rPr>
            </w:pPr>
            <w:r>
              <w:rPr>
                <w:lang w:val="ro-MO"/>
              </w:rPr>
              <w:t>Ambalat a cîte 420 m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/>
            </w:pPr>
            <w:r>
              <w:rPr/>
              <w:t>Soluție pentru îndepărtarea rugin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Curățire efecientă, protejare de coroziune, proprietăți  de  respingere a apei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Vopsea mat pentru metal, sur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Pentru lucrări de exterior, acoperirea înalt calitativă, rezistență la raze solare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/>
            </w:pPr>
            <w:r>
              <w:rPr/>
              <w:t>Vopsea spray acrilică, alb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lang w:val="ro-MO"/>
              </w:rPr>
            </w:pPr>
            <w:r>
              <w:rPr>
                <w:lang w:val="ro-MO"/>
              </w:rPr>
              <w:t>Pentru lucrări de exterior, uscare rapidă, rezistență înaltă. Ambalaj a cîte 400 ml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/>
            </w:pPr>
            <w:r>
              <w:rPr/>
              <w:t>Perie pentru vopsit 30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O"/>
              </w:rPr>
            </w:pPr>
            <w:r>
              <w:rPr>
                <w:lang w:val="ro-MO"/>
              </w:rPr>
              <w:t>Perie cu lățimea 30 mm cu fibră naturală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ie pentru vopsit 70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ind w:left="34" w:hanging="0"/>
              <w:jc w:val="both"/>
              <w:rPr>
                <w:lang w:val="ro-MO"/>
              </w:rPr>
            </w:pPr>
            <w:r>
              <w:rPr>
                <w:lang w:val="ro-MO"/>
              </w:rPr>
              <w:t>Perie cu lățimea 70 mm cu fibră naturală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ie pentru v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ind w:left="34" w:hanging="0"/>
              <w:rPr>
                <w:lang w:val="ro-MO"/>
              </w:rPr>
            </w:pPr>
            <w:r>
              <w:rPr>
                <w:lang w:val="ro-MO"/>
              </w:rPr>
              <w:t>Perie pentru var cu fibră natural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ei PV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ind w:left="34" w:hanging="0"/>
              <w:rPr>
                <w:lang w:val="ro-MO"/>
              </w:rPr>
            </w:pPr>
            <w:r>
              <w:rPr>
                <w:lang w:val="ro-MO"/>
              </w:rPr>
              <w:t>Clei PVA universal, ambalaj de 1 L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ie de sîrmă conic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ind w:firstLine="34"/>
              <w:rPr>
                <w:lang w:val="ro-MO"/>
              </w:rPr>
            </w:pPr>
            <w:r>
              <w:rPr>
                <w:lang w:val="ro-MO"/>
              </w:rPr>
              <w:t>Perie de sîrmă conică Ø100mm, fir 0,3mm inox ondulat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ie de sîrmă cu mîner din plasti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4" w:hanging="0"/>
              <w:rPr>
                <w:lang w:val="ro-MO"/>
              </w:rPr>
            </w:pPr>
            <w:r>
              <w:rPr>
                <w:lang w:val="ro-MO"/>
              </w:rPr>
              <w:t>Perie de sîrmă oțelită cu mîner din plasti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B 5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ind w:left="34" w:hanging="0"/>
              <w:rPr>
                <w:lang w:val="ro-MO"/>
              </w:rPr>
            </w:pPr>
            <w:r>
              <w:rPr>
                <w:lang w:val="ro-MO"/>
              </w:rPr>
              <w:t>OSB 5 m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erestrea 100mmx100mm 6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ind w:left="34" w:hanging="0"/>
              <w:rPr>
                <w:lang w:val="ro-MO"/>
              </w:rPr>
            </w:pPr>
            <w:r>
              <w:rPr/>
              <w:t>Cherestrea 100mmx100mm 6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erestrea 30mmx100mm 6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ind w:left="34" w:hanging="0"/>
              <w:rPr>
                <w:lang w:val="ro-MO"/>
              </w:rPr>
            </w:pPr>
            <w:r>
              <w:rPr/>
              <w:t>Cherestrea 30mmx100mm 6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erestrea 50mmx50mm 6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ind w:left="34" w:hanging="0"/>
              <w:rPr>
                <w:lang w:val="ro-MO"/>
              </w:rPr>
            </w:pPr>
            <w:r>
              <w:rPr/>
              <w:t>Cherestrea 50mmx50mm 6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Șurub pentru lemn 3,5x35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ind w:left="34" w:hanging="0"/>
              <w:rPr>
                <w:lang w:val="ro-MO"/>
              </w:rPr>
            </w:pPr>
            <w:r>
              <w:rPr>
                <w:lang w:val="en-US"/>
              </w:rPr>
              <w:t>Șurub pentru lemn 3,5x35 mm, ambalaj 200 buc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Șurub pentru lemn 3,5x45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ind w:left="34" w:hanging="0"/>
              <w:rPr>
                <w:lang w:val="ro-MO"/>
              </w:rPr>
            </w:pPr>
            <w:r>
              <w:rPr>
                <w:lang w:val="en-US"/>
              </w:rPr>
              <w:t>Șurub pentru lemn 3,5x45 mm, ambalaj 200 buc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Șurub pentru lemn 3,5x16 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ind w:left="34" w:hanging="0"/>
              <w:rPr>
                <w:lang w:val="ro-MO"/>
              </w:rPr>
            </w:pPr>
            <w:r>
              <w:rPr>
                <w:lang w:val="en-US"/>
              </w:rPr>
              <w:t>Șurub pentru lemn 3,5x16 mm, ambalaj 200 bu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6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91"/>
              <w:gridCol w:w="26"/>
              <w:gridCol w:w="2508"/>
              <w:gridCol w:w="950"/>
              <w:gridCol w:w="794"/>
              <w:gridCol w:w="1277"/>
              <w:gridCol w:w="1276"/>
              <w:gridCol w:w="991"/>
              <w:gridCol w:w="992"/>
              <w:gridCol w:w="870"/>
              <w:gridCol w:w="832"/>
              <w:gridCol w:w="543"/>
              <w:gridCol w:w="302"/>
              <w:gridCol w:w="948"/>
              <w:gridCol w:w="239"/>
              <w:gridCol w:w="61"/>
              <w:gridCol w:w="33"/>
              <w:gridCol w:w="1156"/>
              <w:gridCol w:w="25"/>
              <w:gridCol w:w="33"/>
              <w:gridCol w:w="453"/>
            </w:tblGrid>
            <w:tr>
              <w:trPr>
                <w:trHeight w:val="697" w:hRule="atLeast"/>
              </w:trPr>
              <w:tc>
                <w:tcPr>
                  <w:tcW w:w="1393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3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50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4110000-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Cime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a solicitarea Beneficiarului/ Cumpărătorulu pe parursul trimestrului I al anului 2022, din data înregistrării contractului la Trezoreria de Stat a Ministerului Finanțelor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D44TRPBAA337110A14291AC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110000-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Nisi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t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2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110000-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Adeziv pentru teraco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sa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110000-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Amestec uscat - finiș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sa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110000-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Vopsea emulsionată albă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căld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110000-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Coloranți universali pentru produse pe bază de apă, be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110000-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Var calcic hidrat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sa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110000-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Țeavă profilată 100x10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m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8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110000-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Țeavă profilată 70x4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m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110000-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Țeavă profilată 30x3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3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110000-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Șuruburi pentru tiglă metal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8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110000-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Electrozi sudură 3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ut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110000-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Disc abraziv d.12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5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110000-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Disc abraziv d.15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2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110000-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Disc abraziv d.23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110000-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Grund-email pentru metal 3 în1 su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cutii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110000-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Dizolva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st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3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110000-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deziv ermetic universal pentru lucrări exterio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110000-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rPr/>
                  </w:pPr>
                  <w:r>
                    <w:rPr/>
                    <w:t>Soluție pentru îndepărtarea rugin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110000-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opsea mat pentru metal, su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110000-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rPr/>
                  </w:pPr>
                  <w:r>
                    <w:rPr/>
                    <w:t>Vopsea spray acrilică,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110000-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rPr/>
                  </w:pPr>
                  <w:r>
                    <w:rPr/>
                    <w:t>Perie pentru vopsit 3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110000-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erie pentru vopsit 7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110000-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erie pentru v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110000-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lei PV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110000-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erie de sîrmă con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110000-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rie de sîrmă cu mîner din plast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110000-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SB 5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110000-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herestrea 100mmx100mm 6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110000-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herestrea 30mmx100mm 6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110000-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herestrea 50mmx50mm 6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110000-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Șurub pentru lemn 3,5x35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cut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110000-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Șurub pentru lemn 3,5x45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cut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4110000-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Șurub pentru lemn 3,5x16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cut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7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c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d4c6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d4c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b506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0ce7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b506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AA6C19-0C62-4AFE-94C8-961F026522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7</Pages>
  <Words>1098</Words>
  <Characters>6265</Characters>
  <CharactersWithSpaces>73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9:00Z</dcterms:created>
  <dc:creator>Administrativ</dc:creator>
  <dc:description/>
  <dc:language>en-US</dc:language>
  <cp:lastModifiedBy>Administrativ</cp:lastModifiedBy>
  <cp:lastPrinted>2022-02-22T13:30:00Z</cp:lastPrinted>
  <dcterms:modified xsi:type="dcterms:W3CDTF">2022-07-01T07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