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2526"/>
        <w:gridCol w:w="3296"/>
        <w:gridCol w:w="1439"/>
        <w:gridCol w:w="1891"/>
        <w:gridCol w:w="4230"/>
        <w:gridCol w:w="2429"/>
      </w:tblGrid>
      <w:tr>
        <w:trPr>
          <w:trHeight w:val="5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-Produse de panifica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29,63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 c/s cu adaos de tari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173, făină  cal.superioara, greutatea 400 gr, ambalată și feliaată,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ine din faina din griu calit.superio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 173, din făină de grîu cal. super, ,greutatea 400 gr, ambalată și feliată,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 de griu fortificata cu Fe si acid fol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SM 173, din făină de grîu cal. super, ,greutatea 400 gr, ambalată și feliată,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a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0:00Z</dcterms:created>
  <dc:creator>Пользователь</dc:creator>
  <dc:description/>
  <dc:language>en-US</dc:language>
  <cp:lastModifiedBy>Пользователь</cp:lastModifiedBy>
  <cp:lastPrinted>2022-07-20T12:57:00Z</cp:lastPrinted>
  <dcterms:modified xsi:type="dcterms:W3CDTF">2022-12-15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