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29"/>
        <w:gridCol w:w="1240"/>
        <w:gridCol w:w="1188"/>
        <w:gridCol w:w="3794"/>
        <w:gridCol w:w="3151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56920194_Copy_1"/>
            <w:bookmarkStart w:id="1" w:name="_Toc392180206_Copy_1"/>
            <w:bookmarkStart w:id="2" w:name="_Hlk77771394_Copy_1"/>
            <w:bookmarkStart w:id="3" w:name="_Toc449539095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Sticle și parbrize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oberlict cab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805x4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645x1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trepezoidală dreap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270x106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 de rută sp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2130x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eap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1500x1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eap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1640x1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eap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1340x1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aepta, geam termop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1300x1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decorativa sal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430x12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decorativa sal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1565x4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parbriz faț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2260x16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parbriz sp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2130x86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 stan</w:t>
            </w:r>
            <w:bookmarkStart w:id="4" w:name="_GoBack_Copy_1"/>
            <w:bookmarkEnd w:id="4"/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1470x77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eap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1840x1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ht sal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700x16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cp:lastPrinted>2025-06-13T06:33:00Z</cp:lastPrinted>
  <dcterms:modified xsi:type="dcterms:W3CDTF">2025-07-30T12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1931</vt:lpwstr>
  </property>
</Properties>
</file>