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187"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93"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36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1432"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bookmarkStart w:id="86" w:name="_GoBack"/>
      <w:bookmarkEnd w:id="86"/>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6654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2196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5286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CD11A-9BDD-4514-9121-B377570B9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0</Pages>
  <Words>21316</Words>
  <Characters>121507</Characters>
  <CharactersWithSpaces>1425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10T09: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