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2"/>
          <w:szCs w:val="22"/>
          <w:lang w:val="it-IT"/>
        </w:rPr>
      </w:pPr>
      <w:bookmarkStart w:id="0" w:name="_Toc449692095"/>
      <w:bookmarkEnd w:id="0"/>
      <w:r>
        <w:rPr>
          <w:b/>
          <w:lang w:val="it-IT"/>
        </w:rPr>
        <w:t>Anexa nr. 7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la Documentația standard nr. 115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bCs/>
          <w:szCs w:val="24"/>
        </w:rPr>
        <w:t>din ”15” 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  <w:bookmarkEnd w:id="4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rFonts w:ascii="Times New Roman" w:hAnsi="Times New Roman"/>
          <w:b/>
          <w:szCs w:val="24"/>
        </w:rPr>
        <w:t>IMSP Spitalul Raional Strășeni (IDNO: 1003600158309), mun. Strășeni, str. Toma Ciorbă 11/2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  <w:lang w:val="it-IT"/>
        </w:rPr>
      </w:pPr>
      <w:r>
        <w:rPr>
          <w:b/>
          <w:lang w:val="it-IT"/>
        </w:rPr>
        <w:t>Anexa nr. 8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la Documentația standard nr. 115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bCs/>
          <w:szCs w:val="24"/>
        </w:rPr>
        <w:t>din ”15”  septembrie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6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rFonts w:ascii="Times New Roman" w:hAnsi="Times New Roman"/>
          <w:b/>
          <w:szCs w:val="24"/>
        </w:rPr>
        <w:t>IMSP Spitalul Raional Strășeni (IDNO: 1003600158309), mun. Strășeni, str. Toma Ciorbă 11/2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Produse petroliere pentru alimentarea automobilelor pentru anul 2022</w:t>
      </w:r>
      <w:r>
        <w:rPr>
          <w:b/>
          <w:lang w:val="it-IT" w:eastAsia="ru-RU"/>
        </w:rPr>
        <w:t xml:space="preserve"> prin procedura de achiziție Achiziții cu Costuri Mici, </w:t>
      </w:r>
      <w:r>
        <w:rPr>
          <w:rFonts w:eastAsia="Calibri"/>
        </w:rPr>
        <w:t xml:space="preserve">pentru o durată de 60 zile, (șaizeci zile), respectiv până la data de </w:t>
      </w:r>
      <w:r>
        <w:rPr>
          <w:rFonts w:eastAsia="Calibri"/>
          <w:b/>
        </w:rPr>
        <w:t>21.02.2022</w:t>
      </w:r>
      <w:r>
        <w:rPr>
          <w:rFonts w:eastAsia="Calibri"/>
        </w:rPr>
        <w:t xml:space="preserve">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8" w:name="_Toc449692096"/>
      <w:bookmarkStart w:id="9" w:name="_Toc449692117"/>
      <w:bookmarkStart w:id="10" w:name="_Toc390252620"/>
      <w:bookmarkStart w:id="11" w:name="_Toc449692096"/>
      <w:bookmarkStart w:id="12" w:name="_Toc449692117"/>
      <w:bookmarkStart w:id="13" w:name="_Toc390252620"/>
      <w:bookmarkEnd w:id="11"/>
      <w:bookmarkEnd w:id="12"/>
      <w:bookmarkEnd w:id="13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sz w:val="22"/>
          <w:szCs w:val="22"/>
          <w:lang w:val="it-IT"/>
        </w:rPr>
      </w:pPr>
      <w:r>
        <w:rPr>
          <w:b/>
          <w:lang w:val="it-IT"/>
        </w:rPr>
        <w:t>Anexa nr. 12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la Documentația standard nr. 115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bCs/>
          <w:szCs w:val="24"/>
        </w:rPr>
        <w:t>din ”15”  septembrie 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4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prestări efectuate în ultimii 3 ani de activitate</w:t>
      </w:r>
      <w:bookmarkEnd w:id="14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  <w:bookmarkStart w:id="15" w:name="_Toc449692117"/>
      <w:bookmarkStart w:id="16" w:name="_Toc390252620"/>
      <w:bookmarkStart w:id="17" w:name="_Toc449692117"/>
      <w:bookmarkStart w:id="18" w:name="_Toc390252620"/>
      <w:bookmarkEnd w:id="17"/>
      <w:bookmarkEnd w:id="18"/>
    </w:p>
    <w:tbl>
      <w:tblPr>
        <w:tblpPr w:bottomFromText="0" w:horzAnchor="margin" w:leftFromText="180" w:rightFromText="180" w:tblpX="-176" w:tblpY="-750" w:topFromText="0" w:vertAnchor="margin"/>
        <w:tblW w:w="15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1473"/>
        <w:gridCol w:w="1131"/>
        <w:gridCol w:w="214"/>
        <w:gridCol w:w="946"/>
        <w:gridCol w:w="915"/>
        <w:gridCol w:w="917"/>
        <w:gridCol w:w="1002"/>
        <w:gridCol w:w="915"/>
        <w:gridCol w:w="2200"/>
        <w:gridCol w:w="3185"/>
        <w:gridCol w:w="217"/>
        <w:gridCol w:w="791"/>
      </w:tblGrid>
      <w:tr>
        <w:trPr>
          <w:trHeight w:val="1144" w:hRule="atLeast"/>
        </w:trPr>
        <w:tc>
          <w:tcPr>
            <w:tcW w:w="12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38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Anexa nr. 23 la Documentația standard nr. 115 din ”15”  septembrie 2021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887" w:hRule="atLeast"/>
        </w:trPr>
        <w:tc>
          <w:tcPr>
            <w:tcW w:w="15201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Specificaţii de preț                                                                                                                                                                                                                                       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86" w:hRule="atLeast"/>
        </w:trPr>
        <w:tc>
          <w:tcPr>
            <w:tcW w:w="15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Numărul  procedurii de achiziție  21048833/ ocds-b3wdp1-MD-1639673857500 din 16 dec 2021</w:t>
            </w:r>
          </w:p>
        </w:tc>
      </w:tr>
      <w:tr>
        <w:trPr>
          <w:trHeight w:val="286" w:hRule="atLeast"/>
        </w:trPr>
        <w:tc>
          <w:tcPr>
            <w:tcW w:w="15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Obiectul de achiziției: Produse petroliere pentru alimentarea automobilelor pentru anul 2022</w:t>
            </w:r>
          </w:p>
        </w:tc>
      </w:tr>
      <w:tr>
        <w:trPr>
          <w:trHeight w:val="286" w:hRule="exact"/>
        </w:trPr>
        <w:tc>
          <w:tcPr>
            <w:tcW w:w="12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34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34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108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Cod CPV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Denumirea bunurilor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Unitatea de măsur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Cantitatea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Preţ unitar (fără TVA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Preţ unitar (cu TVA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Suma</w:t>
              <w:br/>
              <w:t>fără</w:t>
              <w:br/>
              <w:t>TVA</w:t>
              <w:b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Suma cu TV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Termenul de presta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Clasificație bugetară (IBAN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Discount %</w:t>
            </w:r>
          </w:p>
        </w:tc>
      </w:tr>
      <w:tr>
        <w:trPr>
          <w:trHeight w:val="286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Bunuri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Lotul nr. 1 Produse petroliere pentru alimentarea automobilelor pentru anul 2022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09132000-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enzină Premium 95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ivrarea combustibilului va începe din ianuarie-decembrie 2022, la stațiile PECO de alimentare în localitățile mun. Strășeni și mun. Chișinău, 24/24h, 7/7 zile, pe cardul emis de către Operatorul Economic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MD78TRPCCQ518430B00084A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09134200-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otorină Euro 5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4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MD26TRPCCQ518430A00084A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09133000-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az petrolier lichefiat (GPL)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MD26TRPCCQ518430A00084A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Total Lot: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12102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TOTAL: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12102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3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34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1187" w:hRule="atLeast"/>
        </w:trPr>
        <w:tc>
          <w:tcPr>
            <w:tcW w:w="15201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Semnat:_______________ Numele, Prenumele:_____________________________ În calitate de: ________________                                                 Ofertantul: _______________________ Adresa: __________________________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568" w:gutter="0" w:header="0" w:top="1701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tbl>
      <w:tblPr>
        <w:tblW w:w="152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0"/>
        <w:gridCol w:w="1282"/>
        <w:gridCol w:w="1040"/>
        <w:gridCol w:w="1490"/>
        <w:gridCol w:w="3202"/>
        <w:gridCol w:w="2431"/>
        <w:gridCol w:w="3358"/>
      </w:tblGrid>
      <w:tr>
        <w:trPr>
          <w:trHeight w:val="696" w:hRule="atLeast"/>
        </w:trPr>
        <w:tc>
          <w:tcPr>
            <w:tcW w:w="2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3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78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Anexa nr. 22 la Documentația standard nr. 115 din ”15”  septembrie 2021</w:t>
            </w:r>
          </w:p>
        </w:tc>
      </w:tr>
      <w:tr>
        <w:trPr>
          <w:trHeight w:val="859" w:hRule="atLeast"/>
        </w:trPr>
        <w:tc>
          <w:tcPr>
            <w:tcW w:w="1522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Specificaţii tehnice</w:t>
            </w:r>
            <w:bookmarkStart w:id="19" w:name="_GoBack"/>
            <w:bookmarkEnd w:id="19"/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[Acest tabel va fi completat de către ofertant în coloanele 2, 3, 4, 6, 7, iar de către autoritatea contractantă – în coloanele 1, 5,]</w:t>
            </w:r>
          </w:p>
        </w:tc>
      </w:tr>
      <w:tr>
        <w:trPr>
          <w:trHeight w:val="355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Numărul  procedurii de achiziție 21048833/ ocds-b3wdp1-MD-1639673857500 din 16 dec 2021</w:t>
            </w:r>
          </w:p>
        </w:tc>
      </w:tr>
      <w:tr>
        <w:trPr>
          <w:trHeight w:val="296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Obiectul de achiziției: Produse petroliere pentru alimentarea automobilelor pentru anul 2022</w:t>
            </w:r>
          </w:p>
        </w:tc>
      </w:tr>
      <w:tr>
        <w:trPr>
          <w:trHeight w:val="296" w:hRule="exact"/>
        </w:trPr>
        <w:tc>
          <w:tcPr>
            <w:tcW w:w="24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2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9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32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4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33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8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Denumirea bunurilor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Denumirea modelului serviciulu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Ţara de origin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Producătorul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Specificarea tehnică deplină solicitată de către autoritatea contractantă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Specificarea tehnică deplină propusă de către ofertant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Standarde de referinţă</w:t>
            </w:r>
          </w:p>
        </w:tc>
      </w:tr>
      <w:tr>
        <w:trPr>
          <w:trHeight w:val="29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Bunuri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Lotul nr. 1                Produse petroliere pentru alimentarea automobilelor pentru anul 20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enzină Premium 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 xml:space="preserve">-Cifra octanică, COR, min. 95; </w:t>
              <w:br/>
              <w:t>-Aspect limpede și transparent;</w:t>
              <w:br/>
              <w:t>- Standard de referință SM SR EN 228.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- Standard de referință SM SR EN 228.</w:t>
            </w:r>
          </w:p>
        </w:tc>
      </w:tr>
      <w:tr>
        <w:trPr>
          <w:trHeight w:val="30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otorină Euro 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-Aditivii din motorină nu trebuie să conţină  compuşi ai metalelor şi fosforului;</w:t>
              <w:br/>
              <w:t>-Cifra cetanică, min. 51,0;</w:t>
              <w:br/>
              <w:t>-Punct de inflamabilitate, min. 55 °C;</w:t>
              <w:br/>
              <w:t>- Densitate la 20°C, max. 860,0 kg/m3;H11</w:t>
              <w:br/>
              <w:t>- Viscozitate la 40°C 2,00-4,50 mm2/s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- Standard de referință SM SR EN 590.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- Standard de referință SM SR EN 590.</w:t>
            </w:r>
          </w:p>
        </w:tc>
      </w:tr>
      <w:tr>
        <w:trPr>
          <w:trHeight w:val="245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az petrolier lichefiat (GPL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-Cifra octanică ”motor”a eșantionului de GPL, min. 89,0;</w:t>
              <w:br/>
              <w:t>-Conținutul de diene (inclusiv 1,3- butadienă), max. 0,5;</w:t>
              <w:br/>
              <w:t>-Presiunea de vapori la 40oC Kpa, max. 1550;</w:t>
              <w:br/>
              <w:t>-Standard de referință SM SR EN 589 +A1:2016.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-Standard de referință SM SR EN 589 +A1:2016.</w:t>
            </w:r>
          </w:p>
        </w:tc>
      </w:tr>
      <w:tr>
        <w:trPr>
          <w:trHeight w:val="29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Total Lot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12102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TOTAL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12102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3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3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859" w:hRule="atLeast"/>
        </w:trPr>
        <w:tc>
          <w:tcPr>
            <w:tcW w:w="1522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Semnat:_______________ Numele, Prenumele:_____________________________ În calitate de: ________________                                                    Ofertantul: _______________________ Adresa: 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54329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1071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59335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8006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15022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10C2C0-D37B-4AFD-B964-DBC688C716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983</Words>
  <Characters>5702</Characters>
  <CharactersWithSpaces>667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20:00Z</dcterms:created>
  <dc:creator>student001 student001</dc:creator>
  <dc:description/>
  <dc:language>en-US</dc:language>
  <cp:lastModifiedBy>Cristina Mamaliga</cp:lastModifiedBy>
  <cp:lastPrinted>2021-03-10T08:12:00Z</cp:lastPrinted>
  <dcterms:modified xsi:type="dcterms:W3CDTF">2021-12-17T0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