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>Pâine din făină de grâu calitatea I, mun. Băl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38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/>
            </w:pPr>
            <w:r>
              <w:rPr>
                <w:sz w:val="28"/>
                <w:szCs w:val="28"/>
                <w:lang w:val="ro-MD"/>
              </w:rPr>
              <w:t>Făină de grâu calitatea 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ranzelă 0,390-0,600 g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.G. nr.775 din 03.07.2007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.G.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ivrarea zilnică </w:t>
            </w:r>
            <w:r>
              <w:rPr>
                <w:sz w:val="28"/>
                <w:szCs w:val="28"/>
                <w:lang w:val="ro-MD"/>
              </w:rPr>
              <w:t>pe parcursul anului 2019, depozitul Unităţii Militare 1003 a DTC aflat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în mun. Bălţi.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9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1:04:00Z</dcterms:modified>
  <cp:revision>3</cp:revision>
  <dc:subject/>
  <dc:title/>
</cp:coreProperties>
</file>