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jc w:val="right"/>
        <w:rPr/>
      </w:pPr>
      <w:bookmarkStart w:id="0" w:name="2.Caiet_de_sarcini_(F1)-Gimnaziu_Corjova"/>
      <w:bookmarkEnd w:id="0"/>
      <w:r>
        <w:rPr/>
        <w:t xml:space="preserve">Formularul nr. </w:t>
      </w:r>
      <w:r>
        <w:rPr>
          <w:spacing w:val="-10"/>
        </w:rPr>
        <w:t>1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5" w:after="0"/>
        <w:ind w:left="130" w:right="0" w:hanging="0"/>
        <w:rPr/>
      </w:pPr>
      <w:r>
        <w:rPr>
          <w:b/>
        </w:rPr>
        <w:t>Obiectivul:</w:t>
      </w:r>
      <w:r>
        <w:rPr>
          <w:b/>
          <w:spacing w:val="-4"/>
        </w:rPr>
        <w:t xml:space="preserve"> </w:t>
      </w:r>
      <w:r>
        <w:rPr/>
        <w:t>Modernizarea</w:t>
      </w:r>
      <w:r>
        <w:rPr>
          <w:spacing w:val="-2"/>
        </w:rPr>
        <w:t xml:space="preserve"> </w:t>
      </w:r>
      <w:r>
        <w:rPr/>
        <w:t>Gimnaziului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/>
        <w:t>Corjova,</w:t>
      </w:r>
      <w:r>
        <w:rPr>
          <w:spacing w:val="-3"/>
        </w:rPr>
        <w:t xml:space="preserve"> </w:t>
      </w:r>
      <w:r>
        <w:rPr/>
        <w:t>raionul</w:t>
      </w:r>
      <w:r>
        <w:rPr>
          <w:spacing w:val="-3"/>
        </w:rPr>
        <w:t xml:space="preserve"> </w:t>
      </w:r>
      <w:r>
        <w:rPr/>
        <w:t>Criuleni:</w:t>
      </w:r>
      <w:r>
        <w:rPr>
          <w:spacing w:val="-3"/>
        </w:rPr>
        <w:t xml:space="preserve"> </w:t>
      </w:r>
      <w:r>
        <w:rPr/>
        <w:t>Reabilitare</w:t>
      </w:r>
      <w:r>
        <w:rPr>
          <w:spacing w:val="-4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Eficientizare</w:t>
      </w:r>
      <w:r>
        <w:rPr>
          <w:spacing w:val="-2"/>
        </w:rPr>
        <w:t xml:space="preserve"> Energetică</w:t>
      </w:r>
    </w:p>
    <w:p>
      <w:pPr>
        <w:pStyle w:val="TextBody"/>
        <w:spacing w:before="56" w:after="0"/>
        <w:ind w:left="130" w:right="0" w:hanging="0"/>
        <w:rPr/>
      </w:pPr>
      <w:r>
        <w:rPr>
          <w:b/>
        </w:rPr>
        <w:t>Obiectul:</w:t>
      </w:r>
      <w:r>
        <w:rPr>
          <w:b/>
          <w:spacing w:val="-3"/>
        </w:rPr>
        <w:t xml:space="preserve"> </w:t>
      </w:r>
      <w:r>
        <w:rPr/>
        <w:t>Echipament</w:t>
      </w:r>
      <w:r>
        <w:rPr>
          <w:spacing w:val="-2"/>
        </w:rPr>
        <w:t xml:space="preserve"> </w:t>
      </w:r>
      <w:r>
        <w:rPr/>
        <w:t>electric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rță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Iluminat</w:t>
      </w:r>
      <w:r>
        <w:rPr>
          <w:spacing w:val="-3"/>
        </w:rPr>
        <w:t xml:space="preserve"> </w:t>
      </w:r>
      <w:r>
        <w:rPr/>
        <w:t>electric</w:t>
      </w:r>
      <w:r>
        <w:rPr>
          <w:spacing w:val="-3"/>
        </w:rPr>
        <w:t xml:space="preserve"> </w:t>
      </w:r>
      <w:r>
        <w:rPr/>
        <w:t>interior</w:t>
      </w:r>
      <w:r>
        <w:rPr>
          <w:spacing w:val="-3"/>
        </w:rPr>
        <w:t xml:space="preserve"> </w:t>
      </w:r>
      <w:r>
        <w:rPr>
          <w:spacing w:val="-2"/>
        </w:rPr>
        <w:t>(EEF/IEI)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3185" w:right="3177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/>
        <w:t>2-</w:t>
      </w:r>
      <w:r>
        <w:rPr>
          <w:spacing w:val="-10"/>
        </w:rPr>
        <w:t>1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izul: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0" w:firstLine="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norme 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d</w:t>
            </w:r>
            <w:r>
              <w:rPr>
                <w:b/>
                <w:spacing w:val="-2"/>
                <w:sz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1.1.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molare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Bloc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entr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(2</w:t>
            </w:r>
            <w:r>
              <w:rPr>
                <w:b/>
                <w:spacing w:val="-2"/>
                <w:sz w:val="16"/>
              </w:rPr>
              <w:t xml:space="preserve"> nivel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ED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blu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nerg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lectric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ctiun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6-3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p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 liber in santuri (демонтаж кабеля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icia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76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irf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,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EF2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nt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delab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lustre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p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luoresc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r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e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 doua sau mai multe brate sau tuburi (демонтаж светильников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icia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4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EE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ntarea aparatelor electrice pentru curent tari : unipolare (intrerupatoare, comutatoar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z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fiint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locui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ut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ction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 distanta) (демонтаж розеток, выключателей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icia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4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1.1.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molare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Bloc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entr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(2</w:t>
            </w:r>
            <w:r>
              <w:rPr>
                <w:b/>
                <w:spacing w:val="-2"/>
                <w:sz w:val="16"/>
              </w:rPr>
              <w:t xml:space="preserve"> nivel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1.2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molare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Bloc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secundar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(3+1</w:t>
            </w:r>
            <w:r>
              <w:rPr>
                <w:b/>
                <w:spacing w:val="-2"/>
                <w:sz w:val="16"/>
              </w:rPr>
              <w:t xml:space="preserve"> nivel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ED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blu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nerg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lectric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ctiun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6-3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p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 liber in santuri (демонтаж кабеля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icia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6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76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irf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,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EF2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nt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delab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lustre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p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luoresc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r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e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 doua sau mai multe brate sau tuburi (демонтаж светильников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icia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3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EE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ntarea aparatelor electrice pentru curent tari : unipolare (intrerupatoare, comutatoar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z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fiint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locui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ut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ction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 distanta) (демонтаж розеток, выключателей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icia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6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1.2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molare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Bloc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ecundar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(3+1</w:t>
            </w:r>
            <w:r>
              <w:rPr>
                <w:b/>
                <w:spacing w:val="-2"/>
                <w:sz w:val="16"/>
              </w:rPr>
              <w:t xml:space="preserve"> nivel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izul: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0" w:firstLine="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norme 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d</w:t>
            </w:r>
            <w:r>
              <w:rPr>
                <w:b/>
                <w:spacing w:val="-2"/>
                <w:sz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2.1.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Bloc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entr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(2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nivel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3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upitru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nc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щит распределительный ЩРн-16 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5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ut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ch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 sau coloana, выключатель нагрузки ВН32-3P/40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lo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4,4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3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upitru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nc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панель АВР ЩАП-33м-40А УАВР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3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upitru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nc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щит распределительный ЩРн-72 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3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539750</wp:posOffset>
                </wp:positionH>
                <wp:positionV relativeFrom="paragraph">
                  <wp:posOffset>208915</wp:posOffset>
                </wp:positionV>
                <wp:extent cx="6480175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6.45pt" to="552.7pt,16.4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163" w:bottom="360"/>
          <w:pgNumType w:fmt="decimal"/>
          <w:formProt w:val="false"/>
          <w:textDirection w:val="lrTb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5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ut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ch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 sau coloana, выключатель нагрузки ВН32-3Р/100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lo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3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9,3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5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3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upitru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nc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щит распределительный ЩРв-16 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5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ut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ch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 sau coloana, выключатель нагрузки ВН32-3P/25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lo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1,0000</w:t>
            </w:r>
          </w:p>
        </w:tc>
      </w:tr>
      <w:tr>
        <w:trPr>
          <w:trHeight w:val="3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3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upitru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nc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щит распределительный ЩРв-16 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5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ut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ch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 sau coloana, выключатель нагрузки ВН32-3P/25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lo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3,2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4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8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3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upitru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nc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щит распределительный ЩРв-12 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5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ut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ch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 sau coloana, выключатель нагрузки ВН32-3P/25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lo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0,5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6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3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upitru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nc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щит распределительный ЩРв-24 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22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</w:tbl>
    <w:p>
      <w:pPr>
        <w:pStyle w:val="Normal"/>
        <w:spacing w:before="0" w:after="0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163" w:bottom="36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5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ut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ch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 sau coloana, выключатель нагрузки ВН32-3P/25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lo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7,6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4,9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3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upitru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nc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щит распределительный ЩРв-16 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5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ut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ch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 sau coloana, выключатель нагрузки ВН32-3P/25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lo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3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9,3000</w:t>
            </w:r>
          </w:p>
        </w:tc>
      </w:tr>
      <w:tr>
        <w:trPr>
          <w:trHeight w:val="3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5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3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upitru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nc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щит распределительный ЩРв-16 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5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ut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ch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 sau coloana, выключатель нагрузки ВН32-3Р/63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lo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4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2,7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9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3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upitru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nc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щит распределительный ЩРв-24 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5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ut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ch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 sau coloana, выключатель нагрузки ВН32-3Р/63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lo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8,8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6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3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upitru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nc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щит распределительный ЩРв-24 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22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</w:tbl>
    <w:p>
      <w:pPr>
        <w:pStyle w:val="Normal"/>
        <w:spacing w:before="0" w:after="0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5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ut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ch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 sau coloana, выключатель нагрузки ВН32-3Р/63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lo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8,8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3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upitru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nc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щит распределительный ЩРв-24 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5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ut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ch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 sau coloana, выключатель нагрузки ВН32-3Р/63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lo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8,8000</w:t>
            </w:r>
          </w:p>
        </w:tc>
      </w:tr>
      <w:tr>
        <w:trPr>
          <w:trHeight w:val="3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3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upitru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nc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щит распределительный ЩРв-24 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5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ut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ch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 sau coloana, выключатель нагрузки ВН32-3Р/63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lo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0,5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603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u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ansformato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borito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ЯТП-0,25-</w:t>
            </w:r>
            <w:r>
              <w:rPr>
                <w:spacing w:val="-2"/>
                <w:sz w:val="16"/>
              </w:rPr>
              <w:t>220/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4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4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minesc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pa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vo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corp de iluminat, 1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светильник светодиодный, пылевлагозащищенный, 9 Вт, IP65, GRUNLED, 600м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52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4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minesc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pa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vo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corp de iluminat, 1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светильник светодиодный, пылевлагозащищенный, 18 Вт, IP65, GRUNLED, 600м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4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4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minesc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pa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vo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corp de iluminat, 1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светильник светодиодный, пылевлагозащищенный, 36 Вт, IP65, GRUNLED, 1200м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8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4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rp de iluminat cu lampi luminescente montat separat pe pivoti, cantitate lampi, in cor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(светильни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ветодиодны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6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200х3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м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классов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84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61,9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4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minesc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pa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vo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corp de iluminat, 1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светильник светодиодный, 36 Вт, 1200 мм, над доской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600</w:t>
            </w:r>
          </w:p>
        </w:tc>
      </w:tr>
      <w:tr>
        <w:trPr>
          <w:trHeight w:val="18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2,8800</w:t>
            </w:r>
          </w:p>
        </w:tc>
      </w:tr>
    </w:tbl>
    <w:p>
      <w:pPr>
        <w:pStyle w:val="Normal"/>
        <w:spacing w:before="0" w:after="0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4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minesc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pa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vo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corp de iluminat, 1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LED панель 220В, 45 Вт, 600х600 м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,2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4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minesc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pa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vo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corp de iluminat, 1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светильник светодиодный, 36 Вт, 1200 мм, LM-8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3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7,2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4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minesc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pa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vo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corp de iluminat, 1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светильник с эконом. лампой, 18 Вт, IP44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5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5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светильник-указатель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20В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W</w:t>
            </w:r>
            <w:r>
              <w:rPr>
                <w:spacing w:val="-2"/>
                <w:sz w:val="16"/>
              </w:rPr>
              <w:t xml:space="preserve"> 80238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12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2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6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7,4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Светильник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ветодиодный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ылевлагозащищенный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P65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 xml:space="preserve">GRUNLED, </w:t>
            </w:r>
            <w:r>
              <w:rPr>
                <w:spacing w:val="-2"/>
                <w:sz w:val="16"/>
              </w:rPr>
              <w:t>600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Светильник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светодиодный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пылевлагозащищенный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9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Вт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P65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GRUNLED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600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Светильник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ветодиодный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ылевлагозащищенный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P65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 xml:space="preserve">GRUNLED, </w:t>
            </w:r>
            <w:r>
              <w:rPr>
                <w:spacing w:val="-2"/>
                <w:sz w:val="16"/>
              </w:rPr>
              <w:t>600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Светильник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светодиодный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пылевлагозащищенны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т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65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GRUNLED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600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Светильник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ветодиодный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ылевлагозащищенный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6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P65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 xml:space="preserve">GRUNLED, </w:t>
            </w:r>
            <w:r>
              <w:rPr>
                <w:spacing w:val="-2"/>
                <w:sz w:val="16"/>
              </w:rPr>
              <w:t>1200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Светильник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светодиодный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пылевлагозащищенны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т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65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GRUNLED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1200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Светильни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ветодиодны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6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200х3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м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класс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Светильник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светодиодный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36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т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200х30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мм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класс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8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Светильни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ветодиодны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2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м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над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ско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Светильник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светодиодны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6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Вт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2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мм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над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доско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LE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анель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20В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х6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ED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панель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20В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5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Вт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600х6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3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Светильни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ветодиодны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2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м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M-</w:t>
            </w:r>
            <w:r>
              <w:rPr>
                <w:spacing w:val="-5"/>
                <w:sz w:val="16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Светильник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светодиодный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36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Вт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20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мм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M-</w:t>
            </w:r>
            <w:r>
              <w:rPr>
                <w:spacing w:val="-5"/>
                <w:sz w:val="12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Светильник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эконом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лампой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P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Светильник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эконом.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лампой,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18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Вт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Светильник-указатель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220В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802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Светильник-указатель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18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Вт,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220В,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GW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802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Бл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аварийног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итани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час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Вт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20В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АП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лок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аварийного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питани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часа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Вт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20В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БАП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Коробка </w:t>
            </w:r>
            <w:r>
              <w:rPr>
                <w:spacing w:val="-2"/>
                <w:sz w:val="16"/>
              </w:rPr>
              <w:t>ответвительн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Коробка </w:t>
            </w:r>
            <w:r>
              <w:rPr>
                <w:spacing w:val="-2"/>
                <w:sz w:val="12"/>
              </w:rPr>
              <w:t>ответвительн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4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Коробк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установк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ыключателе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розето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4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Коробка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установк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ыключателей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-2"/>
                <w:sz w:val="12"/>
              </w:rPr>
              <w:t xml:space="preserve"> розето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4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1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lap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ingropa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hi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выключатель одноклавишный IP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6,5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выключатель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одноклавишный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37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1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lap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ingropa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hi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выключатель одноклавишный IP44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выключатель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одноклавишный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93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1-</w:t>
            </w:r>
            <w:r>
              <w:rPr>
                <w:spacing w:val="-10"/>
                <w:sz w:val="16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u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lap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ingropa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hi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выключатель двухклавишный IP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6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4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выключатель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двухклавишный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,664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1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ri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ingrop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hi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розетк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штепсельна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крытой проводки 16 А, 220 В, IP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6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78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розетка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штепсельна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скрыто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проводк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6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А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2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В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75,0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3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6,67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1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ri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ingrop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hi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розетк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штепсельна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крытой проводки 16 А, 220 В, IP44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розетка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штепсельна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скрыто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проводк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6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А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2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В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0000</w:t>
            </w:r>
          </w:p>
        </w:tc>
      </w:tr>
      <w:tr>
        <w:trPr>
          <w:trHeight w:val="45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20</w:t>
            </w:r>
          </w:p>
        </w:tc>
      </w:tr>
    </w:tbl>
    <w:p>
      <w:pPr>
        <w:pStyle w:val="Normal"/>
        <w:spacing w:before="0" w:after="0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8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1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i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ingrop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hi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бл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з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-т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озеток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P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лок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5-ти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розеток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6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2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43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1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i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ingrop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hi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бл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з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-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озеток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P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лок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-х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розеток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,4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6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1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i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ingrop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hi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бл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з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-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озеток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P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лок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-х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розеток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24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50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572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12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14" w:hanging="0"/>
              <w:rPr>
                <w:sz w:val="16"/>
              </w:rPr>
            </w:pPr>
            <w:r>
              <w:rPr>
                <w:sz w:val="16"/>
              </w:rPr>
              <w:t>Introduce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o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rtun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zate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mu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ductor monofir sau multifir in impletire comuna, sectiune sumara pina la 2,5 mm2 (ВВГнг-LSHFLTx сеч. 3х1,5мм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8,736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16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12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14" w:hanging="0"/>
              <w:rPr>
                <w:sz w:val="16"/>
              </w:rPr>
            </w:pPr>
            <w:r>
              <w:rPr>
                <w:sz w:val="16"/>
              </w:rPr>
              <w:t>Introduce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o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rtun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zate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mu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ductor monofir sau multifir in impletire comuna, sectiune sumara pina la 2,5 mm2 (ВВГнг-LSHFLTx сеч. 3х2,5мм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3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8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683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46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18" w:hanging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V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le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licat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g (ВВГнг-LSHFLTx сеч. 3х2,5мм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70,3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toan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ont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12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6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Banda </w:t>
            </w:r>
            <w:r>
              <w:rPr>
                <w:spacing w:val="-2"/>
                <w:sz w:val="12"/>
              </w:rPr>
              <w:t>"К226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2"/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499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12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14" w:hanging="0"/>
              <w:rPr>
                <w:sz w:val="16"/>
              </w:rPr>
            </w:pPr>
            <w:r>
              <w:rPr>
                <w:sz w:val="16"/>
              </w:rPr>
              <w:t>Introduce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o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rtun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zate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mu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ductor monofir sau multifir in impletire comuna, sectiune sumara pina la 2,5 mm2 (ВВГнг-LSHFLTx сеч. 5х2,5мм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4025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12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14" w:hanging="0"/>
              <w:rPr>
                <w:sz w:val="16"/>
              </w:rPr>
            </w:pPr>
            <w:r>
              <w:rPr>
                <w:sz w:val="16"/>
              </w:rPr>
              <w:t>Introduce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o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rtun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zate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mu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ductor monofir sau multifir in impletire comuna, sectiune sumara pina la 6 mm2 (ВВГнг-LSHFLTx сеч. 5х6мм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7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4,938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7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12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14" w:hanging="0"/>
              <w:rPr>
                <w:sz w:val="16"/>
              </w:rPr>
            </w:pPr>
            <w:r>
              <w:rPr>
                <w:sz w:val="16"/>
              </w:rPr>
              <w:t>Introduce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o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rtun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zate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mu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ductor monofir sau multifir in impletire comuna, sectiune sumara pina la 35 mm2 (ВВГнг-LSHFLTx сеч. 5х16мм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65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2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7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12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14" w:hanging="0"/>
              <w:rPr>
                <w:sz w:val="16"/>
              </w:rPr>
            </w:pPr>
            <w:r>
              <w:rPr>
                <w:sz w:val="16"/>
              </w:rPr>
              <w:t>Introduce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o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rtun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zate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mu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ductor monofir sau multifir in impletire comuna, sectiune sumara pina la 2,5 mm2 (ВВГнг(A)-FRLSHFLTx сеч. 3х1,5мм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,8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6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6,928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12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14" w:hanging="0"/>
              <w:rPr>
                <w:sz w:val="16"/>
              </w:rPr>
            </w:pPr>
            <w:r>
              <w:rPr>
                <w:sz w:val="16"/>
              </w:rPr>
              <w:t>Introduce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o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rtun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zate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mu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ductor monofir sau multifir in impletire comuna, sectiune sumara pina la 2,5 mm2 (ВВГнг(A)-FRLSHFLTx сеч. 5х2,5мм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8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2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488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12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14" w:hanging="0"/>
              <w:rPr>
                <w:sz w:val="16"/>
              </w:rPr>
            </w:pPr>
            <w:r>
              <w:rPr>
                <w:sz w:val="16"/>
              </w:rPr>
              <w:t>Introduce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o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rtun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zate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mu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ductor monofir sau multifir in impletire comuna, sectiune sumara pina la 6 mm2 (ВВГнг(A)-FRLSHFLTx сеч. 5х6мм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</w:tr>
      <w:tr>
        <w:trPr>
          <w:trHeight w:val="3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3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348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7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12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oduce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ductor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v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urtun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zate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mul</w:t>
            </w:r>
            <w:r>
              <w:rPr>
                <w:spacing w:val="-2"/>
                <w:sz w:val="16"/>
              </w:rPr>
              <w:t xml:space="preserve"> conduc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</w:tr>
    </w:tbl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4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  <w:t>monofi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ltifi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mplet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un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ctiu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m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2</w:t>
            </w:r>
          </w:p>
          <w:p>
            <w:pPr>
              <w:pStyle w:val="TableParagraph"/>
              <w:widowControl w:val="false"/>
              <w:spacing w:before="16" w:after="0"/>
              <w:rPr>
                <w:sz w:val="16"/>
              </w:rPr>
            </w:pPr>
            <w:r>
              <w:rPr>
                <w:sz w:val="16"/>
              </w:rPr>
              <w:t xml:space="preserve">(ВВГнг(A)-FRLSHFLTx сеч. </w:t>
            </w:r>
            <w:r>
              <w:rPr>
                <w:spacing w:val="-2"/>
                <w:sz w:val="16"/>
              </w:rPr>
              <w:t>5х10мм2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6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24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7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12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14" w:hanging="0"/>
              <w:rPr>
                <w:sz w:val="16"/>
              </w:rPr>
            </w:pPr>
            <w:r>
              <w:rPr>
                <w:sz w:val="16"/>
              </w:rPr>
              <w:t>Introduce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o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rtun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zate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mu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ductor monofir sau multifir in impletire comuna, sectiune sumara pina la 35 mm2 (ВВГнг(A)-FRLSHFLTx сеч. 5х35мм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4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2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48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7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12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Introducerea conductorilor in tevi si furtunuri metalice pozate: fiecare conductor urm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fi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ltifi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plet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u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ctiu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m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2 ПВ1 сеч.1x4 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,5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30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Кабел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едными жила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ВГнг-LSHFLTx сеч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х1,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6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8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Кабель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едными жилам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ВГнг-LSHFLTx сеч.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3х1,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76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8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Кабел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едными жила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ВГнг-LSHFLTx сеч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х2,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8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Кабель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едными жилам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ВГнг-LSHFLTx сеч.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3х2,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5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Кабел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едными жила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ВГнг-LSHFLTx сеч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х2,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8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Кабель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едными жилам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ВГнг-LSHFLTx сеч.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5х2,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8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Кабел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 медными жила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ВГнг-LSHFLTx сеч. 5х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7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8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Кабель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 медными жилам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ВГнг-LSHFLTx сеч. 5х6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7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8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Кабел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 медны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жилами ВВГнг-LSHFLT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еч. 5х1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8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Кабель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с медным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жилами ВВГнг-LSHFLTx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еч. 5х16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Каб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гнестойки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дны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жилам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ВГнг(A)-FRLSHFLT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еч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х1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8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8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Каб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огнестойки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дным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жилам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ВГнг(A)-FRLSHFLTx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сеч.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х1,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8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8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Каб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гнестойки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дны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жилам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ВГнг(A)-FRLSHFLT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еч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х2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8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Каб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огнестойки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дным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жилам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ВГнг(A)-FRLSHFLTx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сеч.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х2,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8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Каб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гнестойки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дны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жилам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ВГнг(A)-FRLSHFLT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еч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х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8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Каб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огнестойкий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дным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жилам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ВГнг(A)-FRLSHFLTx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сеч.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5х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8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Кабель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гнестойки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едным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жилам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ВГнг(A)-FRLSHFLT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еч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х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8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Каб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огнестойки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едным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жилам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ВГнг(A)-FRLSHFLTx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еч.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х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8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Кабель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гнестойки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едным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жилам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ВГнг(A)-FRLSHFLT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еч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х3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8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Каб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огнестойки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едным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жилам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ВГнг(A)-FRLSHFLTx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еч.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х3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Провод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 медной жил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В1 сеч. 1x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Провод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 медной жилой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ПВ1 сеч. 1x4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5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9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09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inilplas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oabe, diametru pina la 25 mm (труба ПВХ 20 м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0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Flanş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1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0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Racord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4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1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Perforatoare </w:t>
            </w:r>
            <w:r>
              <w:rPr>
                <w:spacing w:val="-2"/>
                <w:sz w:val="12"/>
              </w:rPr>
              <w:t>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1,3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9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09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inilplas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oabe, diametru pina la 25 mm (труба ПВХ 25 м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0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Flanş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0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Racord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1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Perforatoare </w:t>
            </w:r>
            <w:r>
              <w:rPr>
                <w:spacing w:val="-2"/>
                <w:sz w:val="12"/>
              </w:rPr>
              <w:t>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45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9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09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inilplas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oabe, diametru pina la 50 mm (труба ПВХ 32 м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0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Flanş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1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0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Racord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6,9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1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Perforatoare </w:t>
            </w:r>
            <w:r>
              <w:rPr>
                <w:spacing w:val="-2"/>
                <w:sz w:val="12"/>
              </w:rPr>
              <w:t>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3,664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9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09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inilplas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oabe, diametru pina la 50 mm (труба ПВХ 50 м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0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Flanş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0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Racord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7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1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Perforatoare </w:t>
            </w:r>
            <w:r>
              <w:rPr>
                <w:spacing w:val="-2"/>
                <w:sz w:val="12"/>
              </w:rPr>
              <w:t>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4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396-</w:t>
            </w:r>
            <w:r>
              <w:rPr>
                <w:spacing w:val="-10"/>
                <w:sz w:val="16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a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tal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van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ung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короб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еталлически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0х60х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5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9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396-</w:t>
            </w:r>
            <w:r>
              <w:rPr>
                <w:spacing w:val="-10"/>
                <w:sz w:val="16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an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tal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van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ung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короб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еталлически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х100х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0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9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Короб металлический </w:t>
            </w:r>
            <w:r>
              <w:rPr>
                <w:spacing w:val="-2"/>
                <w:sz w:val="16"/>
              </w:rPr>
              <w:t>60х60х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5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15" w:after="0"/>
              <w:rPr>
                <w:sz w:val="12"/>
              </w:rPr>
            </w:pPr>
            <w:r>
              <w:rPr>
                <w:sz w:val="12"/>
              </w:rPr>
              <w:t xml:space="preserve">Короб металлический </w:t>
            </w:r>
            <w:r>
              <w:rPr>
                <w:spacing w:val="-2"/>
                <w:sz w:val="12"/>
              </w:rPr>
              <w:t>60х60х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</w:tbl>
    <w:p>
      <w:pPr>
        <w:pStyle w:val="Normal"/>
        <w:spacing w:lineRule="exact" w:line="124" w:before="0" w:after="0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9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Короб металлический </w:t>
            </w:r>
            <w:r>
              <w:rPr>
                <w:spacing w:val="-2"/>
                <w:sz w:val="16"/>
              </w:rPr>
              <w:t>100х100х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Короб металлический </w:t>
            </w:r>
            <w:r>
              <w:rPr>
                <w:spacing w:val="-2"/>
                <w:sz w:val="12"/>
              </w:rPr>
              <w:t>100х100х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9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Клипсы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крепления </w:t>
            </w:r>
            <w:r>
              <w:rPr>
                <w:spacing w:val="-2"/>
                <w:sz w:val="16"/>
              </w:rPr>
              <w:t>кабел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Клипсы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 xml:space="preserve">крепления </w:t>
            </w:r>
            <w:r>
              <w:rPr>
                <w:spacing w:val="-2"/>
                <w:sz w:val="12"/>
              </w:rPr>
              <w:t>кабел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Скоб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0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Скоб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50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32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os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toan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tina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un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struc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dea, cantitatea elementelor postului pina la 3 (пост кнопочный ПКЕ 222-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5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ş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xtrem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61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8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3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68" w:hanging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upitru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nc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(ящик </w:t>
            </w:r>
            <w:r>
              <w:rPr>
                <w:spacing w:val="-2"/>
                <w:sz w:val="16"/>
              </w:rPr>
              <w:t>ШМПг-25х30х1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7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2.1.</w:t>
            </w:r>
            <w:r>
              <w:rPr>
                <w:b/>
                <w:spacing w:val="38"/>
                <w:sz w:val="16"/>
              </w:rPr>
              <w:t xml:space="preserve"> </w:t>
            </w:r>
            <w:r>
              <w:rPr>
                <w:b/>
                <w:sz w:val="16"/>
              </w:rPr>
              <w:t>Bloc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entr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(2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nivel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2.2.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Bloc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secundar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(3+1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nivel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3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upitru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nc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щит распределительный ЩРв-16 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5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ut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ch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 sau coloana, выключатель нагрузки ВН32-3P/25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lo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4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2,7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9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3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upitru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nc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щит распределительный ЩРв-16 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0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5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ut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ch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 sau coloana, выключатель нагрузки ВН32-3P/25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lo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4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4,9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3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upitru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nc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щит распределительный ЩРв-24 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5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ut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ch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 sau coloana, выключатель нагрузки ВН32-3P/25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lo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8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5,4000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680</w:t>
            </w:r>
          </w:p>
        </w:tc>
      </w:tr>
    </w:tbl>
    <w:p>
      <w:pPr>
        <w:pStyle w:val="Normal"/>
        <w:spacing w:before="0" w:after="0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1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3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upitru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nc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щит распределительный ЩРв-36 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5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ut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ch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 sau coloana, выключатель нагрузки ВН32-3Р/63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lo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8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5,4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6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1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3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upitru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nc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щит распределительный ЩРв-36 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5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ut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ch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 sau coloana, выключатель нагрузки ВН32-3Р/63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lo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3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1,5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3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Коробка </w:t>
            </w:r>
            <w:r>
              <w:rPr>
                <w:spacing w:val="-2"/>
                <w:sz w:val="16"/>
              </w:rPr>
              <w:t>ответвительн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Коробка </w:t>
            </w:r>
            <w:r>
              <w:rPr>
                <w:spacing w:val="-2"/>
                <w:sz w:val="12"/>
              </w:rPr>
              <w:t>ответвительн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6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Коробк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установк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ыключателе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розето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Коробка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установк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ыключателей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-2"/>
                <w:sz w:val="12"/>
              </w:rPr>
              <w:t xml:space="preserve"> розето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7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1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lap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ingropa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hi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выключатель одноклавишный IP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выключатель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одноклавишный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864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1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lap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ingropa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hi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выключатель одноклавишный IP44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выключатель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одноклавишный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88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1-</w:t>
            </w:r>
            <w:r>
              <w:rPr>
                <w:spacing w:val="-10"/>
                <w:sz w:val="16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u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lap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ingropa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hi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выключатель двухклавишный IP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2,4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выключатель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двухклавишный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21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1-</w:t>
            </w:r>
            <w:r>
              <w:rPr>
                <w:spacing w:val="-10"/>
                <w:sz w:val="16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u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lap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ingropa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hi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выключатель двухклавишный IP44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выключатель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двухклавишный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968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1-</w:t>
            </w:r>
            <w:r>
              <w:rPr>
                <w:spacing w:val="-10"/>
                <w:sz w:val="16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u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lap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ingropa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hi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выключатель переключатель IP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переключатель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31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1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ri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ingrop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hi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розетк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штепсельна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крытой проводки 16 А, 220 В, IP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45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5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розетка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штепсельна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скрыто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проводк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6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А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2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В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5,0000</w:t>
            </w:r>
          </w:p>
        </w:tc>
      </w:tr>
      <w:tr>
        <w:trPr>
          <w:trHeight w:val="15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3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2"/>
              </w:rPr>
            </w:pPr>
            <w:r>
              <w:rPr>
                <w:spacing w:val="-2"/>
                <w:sz w:val="12"/>
              </w:rPr>
              <w:t>2.125.4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0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8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7,14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1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ri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ingrop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hi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розетк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штепсельна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крытой проводки 16 А, 220 В, IP44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розетка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штепсельна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скрыто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проводк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6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А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2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В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2,64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3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19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1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i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ingrop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hi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бл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з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-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озеток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P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лок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-х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розеток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6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2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43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1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i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ingrop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hi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бл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з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-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озеток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P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лок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-х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розеток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,28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58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33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1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i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ingrop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hi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бл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з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-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озеток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P44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лок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-х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розеток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14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9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667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12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14" w:hanging="0"/>
              <w:rPr>
                <w:sz w:val="16"/>
              </w:rPr>
            </w:pPr>
            <w:r>
              <w:rPr>
                <w:sz w:val="16"/>
              </w:rPr>
              <w:t>Introduce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o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rtun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zate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mu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ductor monofir sau multifir in impletire comuna, sectiune sumara pina la 2,5 mm2 (ВВГнг-LSHFLTx сеч. 3х1,5мм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,0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4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0,49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12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14" w:hanging="0"/>
              <w:rPr>
                <w:sz w:val="16"/>
              </w:rPr>
            </w:pPr>
            <w:r>
              <w:rPr>
                <w:sz w:val="16"/>
              </w:rPr>
              <w:t>Introduce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o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rtun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zate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mu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ductor monofir sau multifir in impletire comuna, sectiune sumara pina la 2,5 mm2 (ВВГнг-LSHFLTx сеч. 3х2,5мм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6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44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46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18" w:hanging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V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le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licat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g (ВВГнг-LSHFLTx сеч. 3х2,5мм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0,2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toan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ont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37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6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Banda </w:t>
            </w:r>
            <w:r>
              <w:rPr>
                <w:spacing w:val="-2"/>
                <w:sz w:val="12"/>
              </w:rPr>
              <w:t>"К226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2"/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617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12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14" w:hanging="0"/>
              <w:rPr>
                <w:sz w:val="16"/>
              </w:rPr>
            </w:pPr>
            <w:r>
              <w:rPr>
                <w:sz w:val="16"/>
              </w:rPr>
              <w:t>Introduce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o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rtun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zate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mu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ductor monofir sau multifir in impletire comuna, sectiune sumara pina la 6 mm2 (ВВГнг-LSHFLTx сеч. 5х6мм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8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2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392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12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14" w:hanging="0"/>
              <w:rPr>
                <w:sz w:val="16"/>
              </w:rPr>
            </w:pPr>
            <w:r>
              <w:rPr>
                <w:sz w:val="16"/>
              </w:rPr>
              <w:t>Introduce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o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rtun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zate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mu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ductor monofir sau multifir in impletire comuna, sectiune sumara pina la 2,5 mm2 (ВВГнг(A)-FRLSHFLTx сеч. 3х1,5мм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,2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5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0,392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12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14" w:hanging="0"/>
              <w:rPr>
                <w:sz w:val="16"/>
              </w:rPr>
            </w:pPr>
            <w:r>
              <w:rPr>
                <w:sz w:val="16"/>
              </w:rPr>
              <w:t>Introduce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o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rtun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zate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mu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ductor monofir sau multifir in impletire comuna, sectiune sumara pina la 2,5 mm2 (ВВГнг(A)-FRLSHFLTx сеч. 5х2,5мм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5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05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12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Introducerea conductorilor in tevi si furtunuri metalice pozate: fiecare conductor urm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fi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ltifi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plet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u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ctiu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m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2 ПВ1 сеч.1x4 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2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12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32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Кабел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едными жила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ВГнг-LSHFLTx сеч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х1,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0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Кабель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едными жилам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ВГнг-LSHFLTx сеч.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3х1,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00,0000</w:t>
            </w:r>
          </w:p>
        </w:tc>
      </w:tr>
      <w:tr>
        <w:trPr>
          <w:trHeight w:val="3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Кабел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едными жила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ВГнг-LSHFLTx сеч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х2,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00,0000</w:t>
            </w:r>
          </w:p>
        </w:tc>
      </w:tr>
    </w:tbl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Кабель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едными жилам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ВГнг-LSHFLTx сеч.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3х2,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Кабел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 медными жила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ВГнг-LSHFLTx сеч. 5х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Кабель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 медными жилам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ВГнг-LSHFLTx сеч. 5х6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Каб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гнестойки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дны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жилам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ВГнг(A)-FRLSHFLT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еч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х1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Каб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огнестойки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дным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жилам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ВГнг(A)-FRLSHFLTx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сеч.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х1,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Каб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гнестойки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дны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жилам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ВГнг(A)-FRLSHFLT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еч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х2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Каб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огнестойки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дным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жилам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ВГнг(A)-FRLSHFLTx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сеч.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х2,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Провод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 медной жил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В1 сеч. 1x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Провод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 медной жилой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ПВ1 сеч. 1x4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2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09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inilplas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oabe, diametru pina la 25 mm (труба ПВХ 20 м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0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Flanş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7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0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Racord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7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68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1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Perforatoare </w:t>
            </w:r>
            <w:r>
              <w:rPr>
                <w:spacing w:val="-2"/>
                <w:sz w:val="12"/>
              </w:rPr>
              <w:t>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5,0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09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inilplas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oabe, diametru pina la 25 mm (труба ПВХ 25 м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0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Flanş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0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Racord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,5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1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Perforatoare </w:t>
            </w:r>
            <w:r>
              <w:rPr>
                <w:spacing w:val="-2"/>
                <w:sz w:val="12"/>
              </w:rPr>
              <w:t>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93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09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inilplas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oabe, diametru pina la 50 mm (труба ПВХ 32 м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0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Flanş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0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Racord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,6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1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Perforatoare </w:t>
            </w:r>
            <w:r>
              <w:rPr>
                <w:spacing w:val="-2"/>
                <w:sz w:val="12"/>
              </w:rPr>
              <w:t>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176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Клипсы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крепления </w:t>
            </w:r>
            <w:r>
              <w:rPr>
                <w:spacing w:val="-2"/>
                <w:sz w:val="16"/>
              </w:rPr>
              <w:t>кабел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Клипсы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 xml:space="preserve">крепления </w:t>
            </w:r>
            <w:r>
              <w:rPr>
                <w:spacing w:val="-2"/>
                <w:sz w:val="12"/>
              </w:rPr>
              <w:t>кабел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Скоб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0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Скоб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0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4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88" w:hanging="0"/>
              <w:jc w:val="both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minesc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pa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vo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cor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светильни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ветодиодны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ылевлагозащищенны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36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т, IP65, ALS.OPL 23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6,4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4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minesc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pa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vo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corp de iluminat, 1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светильник светодиодный, пылевлагозащищенный, 9 Вт, IP65, GRUNLED, 600м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,8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4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minesc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pa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vo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corp de iluminat, 1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светильник светодиодный, пылевлагозащищенный, 18 Вт, IP65, GRUNLED, 600м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5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2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4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minesc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pa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vo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corp de iluminat, 1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светильник светодиодный, пылевлагозащищенный, 36 Вт, IP65, GRUNLED, 1200м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5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4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4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rp de iluminat cu lampi luminescente montat separat pe pivoti, cantitate lampi, in cor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(светильни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ветодиодны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6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200х3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м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классов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5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2,8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4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minesc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pa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vo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corp de iluminat, 1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светильник светодиодный, 36 Вт, 1200 мм, над доской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5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4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4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minesc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pa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vo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corp de iluminat, 1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LED панель 220В, 45 Вт, 600х600 м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5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,0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4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minesc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pa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vo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corp de iluminat, 1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светильник светодиодный, 36 Вт, 1200 мм, LM-8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5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,2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4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minesc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pa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vo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corp de iluminat, 1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светильник светодиодный, 34Вт, Sport 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5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4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minesc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pa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vo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corp de iluminat, 1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светильник с эконом. лампой, 18 Вт, IP44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4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5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5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5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светильник-указатель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20В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W</w:t>
            </w:r>
            <w:r>
              <w:rPr>
                <w:spacing w:val="-2"/>
                <w:sz w:val="16"/>
              </w:rPr>
              <w:t xml:space="preserve"> 80238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5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2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5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05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pac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4480</w:t>
            </w:r>
          </w:p>
        </w:tc>
      </w:tr>
      <w:tr>
        <w:trPr>
          <w:trHeight w:val="1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5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2400</w:t>
            </w:r>
          </w:p>
        </w:tc>
      </w:tr>
    </w:tbl>
    <w:p>
      <w:pPr>
        <w:pStyle w:val="Normal"/>
        <w:spacing w:before="0" w:after="0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5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1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ex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448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5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3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5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4,9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Светильни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ветодиодны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ылевлагозащищенный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3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P65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S.OP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2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5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Светильник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светодиодны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пылевлагозащищенный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36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Вт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P65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LS.OP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2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Светильник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ветодиодный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ылевлагозащищенный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P65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 xml:space="preserve">GRUNLED, </w:t>
            </w:r>
            <w:r>
              <w:rPr>
                <w:spacing w:val="-2"/>
                <w:sz w:val="16"/>
              </w:rPr>
              <w:t>600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Светильник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светодиодный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пылевлагозащищенный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9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Вт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P65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GRUNLED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600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Светильник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ветодиодный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ылевлагозащищенный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P65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 xml:space="preserve">GRUNLED, </w:t>
            </w:r>
            <w:r>
              <w:rPr>
                <w:spacing w:val="-2"/>
                <w:sz w:val="16"/>
              </w:rPr>
              <w:t>600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Светильник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светодиодный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пылевлагозащищенны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т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65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GRUNLED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600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Светильник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ветодиодный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ылевлагозащищенный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6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P65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 xml:space="preserve">GRUNLED, </w:t>
            </w:r>
            <w:r>
              <w:rPr>
                <w:spacing w:val="-2"/>
                <w:sz w:val="16"/>
              </w:rPr>
              <w:t>1200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Светильник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светодиодный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пылевлагозащищенны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т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65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GRUNLED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1200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Светильни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ветодиодны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6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200х3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м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класс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Светильник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светодиодный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36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т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200х30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мм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класс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Светильни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ветодиодны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2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м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над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ско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Светильник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светодиодны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6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Вт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2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мм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над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доско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LE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анель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20В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х6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ED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панель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20В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5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Вт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600х6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Светильни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ветодиодны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2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м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M-</w:t>
            </w:r>
            <w:r>
              <w:rPr>
                <w:spacing w:val="-5"/>
                <w:sz w:val="16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Светильник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светодиодный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36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Вт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20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мм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M-</w:t>
            </w:r>
            <w:r>
              <w:rPr>
                <w:spacing w:val="-5"/>
                <w:sz w:val="12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Светильни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ветодиодны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por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Светильник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светодиодны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Вт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por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Светильник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эконом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лампой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P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Светильник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эконом.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лампой,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18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Вт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Светильник-указатель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т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220В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802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Светильник-указатель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18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Вт,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220В,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GW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802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2.1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Бл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аварийног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итани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час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Вт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20В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АП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7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лок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аварийного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питани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часа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Вт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20В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БАП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2.2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Bloc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secundar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(3+1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nivel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izul: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0" w:firstLine="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norme 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d</w:t>
            </w:r>
            <w:r>
              <w:rPr>
                <w:b/>
                <w:spacing w:val="-2"/>
                <w:sz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3.1.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Bloc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entr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(2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nivel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Бокс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становк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одуле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таллический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навесно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ЩРн-1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окс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установк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6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модуле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таллический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навесно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ЩРн-16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грузк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Н32-</w:t>
            </w:r>
            <w:r>
              <w:rPr>
                <w:spacing w:val="-2"/>
                <w:sz w:val="16"/>
              </w:rPr>
              <w:t>3Р/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нагрузки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Н32-</w:t>
            </w:r>
            <w:r>
              <w:rPr>
                <w:spacing w:val="-2"/>
                <w:sz w:val="12"/>
              </w:rPr>
              <w:t>3Р/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автом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рехполюсны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А47-</w:t>
            </w:r>
            <w:r>
              <w:rPr>
                <w:spacing w:val="-2"/>
                <w:sz w:val="16"/>
              </w:rPr>
              <w:t>29/3/С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автом.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трехполюсный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А47-</w:t>
            </w:r>
            <w:r>
              <w:rPr>
                <w:spacing w:val="-2"/>
                <w:sz w:val="12"/>
              </w:rPr>
              <w:t>29/3/С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автом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днополюс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А47-</w:t>
            </w:r>
            <w:r>
              <w:rPr>
                <w:spacing w:val="-2"/>
                <w:sz w:val="16"/>
              </w:rPr>
              <w:t>29/1/С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автом.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однополюс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ВА47-</w:t>
            </w:r>
            <w:r>
              <w:rPr>
                <w:spacing w:val="-2"/>
                <w:sz w:val="12"/>
              </w:rPr>
              <w:t>29/1/С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автом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днополюс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А47-</w:t>
            </w:r>
            <w:r>
              <w:rPr>
                <w:spacing w:val="-2"/>
                <w:sz w:val="16"/>
              </w:rPr>
              <w:t>29/1/С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автом.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однополюс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ВА47-</w:t>
            </w:r>
            <w:r>
              <w:rPr>
                <w:spacing w:val="-2"/>
                <w:sz w:val="12"/>
              </w:rPr>
              <w:t>29/1/С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АВР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ЩАП-33м-40А (комп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3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А47-29/3/С16-</w:t>
            </w:r>
            <w:r>
              <w:rPr>
                <w:spacing w:val="-2"/>
                <w:sz w:val="16"/>
              </w:rPr>
              <w:t>2шт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АВР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ЩАП-33м-40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комп. КМ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6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63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А47-29/3/С16-</w:t>
            </w:r>
            <w:r>
              <w:rPr>
                <w:spacing w:val="-2"/>
                <w:sz w:val="12"/>
              </w:rPr>
              <w:t>2шт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Бокс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становк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7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одуле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таллический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навесно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ЩРн-7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окс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установк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72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модуле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таллический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навесно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ЩРн-72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грузк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Н32-</w:t>
            </w:r>
            <w:r>
              <w:rPr>
                <w:spacing w:val="-2"/>
                <w:sz w:val="16"/>
              </w:rPr>
              <w:t>3Р/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нагрузки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Н32-</w:t>
            </w:r>
            <w:r>
              <w:rPr>
                <w:spacing w:val="-2"/>
                <w:sz w:val="12"/>
              </w:rPr>
              <w:t>3Р/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автом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рехполюсны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А47-</w:t>
            </w:r>
            <w:r>
              <w:rPr>
                <w:spacing w:val="-2"/>
                <w:sz w:val="16"/>
              </w:rPr>
              <w:t>29/3/С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автом.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трехполюсный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А47-</w:t>
            </w:r>
            <w:r>
              <w:rPr>
                <w:spacing w:val="-2"/>
                <w:sz w:val="12"/>
              </w:rPr>
              <w:t>29/3/С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автом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рехполюсны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А47-</w:t>
            </w:r>
            <w:r>
              <w:rPr>
                <w:spacing w:val="-2"/>
                <w:sz w:val="16"/>
              </w:rPr>
              <w:t>29/3/С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автом.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трехполюсный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А47-</w:t>
            </w:r>
            <w:r>
              <w:rPr>
                <w:spacing w:val="-2"/>
                <w:sz w:val="12"/>
              </w:rPr>
              <w:t>29/3/С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автом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рехполюсны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А47-</w:t>
            </w:r>
            <w:r>
              <w:rPr>
                <w:spacing w:val="-2"/>
                <w:sz w:val="16"/>
              </w:rPr>
              <w:t>29/3/С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автом.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трехполюсный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А47-</w:t>
            </w:r>
            <w:r>
              <w:rPr>
                <w:spacing w:val="-2"/>
                <w:sz w:val="12"/>
              </w:rPr>
              <w:t>29/3/С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Бок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становк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одуле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таллически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страиваем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ЩРв-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ок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установк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6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модуле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таллически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страиваемы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ЩРв-1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грузк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Н32-</w:t>
            </w:r>
            <w:r>
              <w:rPr>
                <w:spacing w:val="-2"/>
                <w:sz w:val="16"/>
              </w:rPr>
              <w:t>3Р/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нагрузки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Н32-</w:t>
            </w:r>
            <w:r>
              <w:rPr>
                <w:spacing w:val="-2"/>
                <w:sz w:val="12"/>
              </w:rPr>
              <w:t>3Р/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автом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днополюс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А47-</w:t>
            </w:r>
            <w:r>
              <w:rPr>
                <w:spacing w:val="-2"/>
                <w:sz w:val="16"/>
              </w:rPr>
              <w:t>29/1/В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автом.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однополюс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ВА47-</w:t>
            </w:r>
            <w:r>
              <w:rPr>
                <w:spacing w:val="-2"/>
                <w:sz w:val="12"/>
              </w:rPr>
              <w:t>29/1/В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Бок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становк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одуле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таллически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страиваем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ЩРв-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ок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установк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6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модуле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таллически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страиваемы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ЩРв-1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3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грузк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Н32-</w:t>
            </w:r>
            <w:r>
              <w:rPr>
                <w:spacing w:val="-2"/>
                <w:sz w:val="16"/>
              </w:rPr>
              <w:t>3Р/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</w:tbl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нагрузки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Н32-</w:t>
            </w:r>
            <w:r>
              <w:rPr>
                <w:spacing w:val="-2"/>
                <w:sz w:val="12"/>
              </w:rPr>
              <w:t>3Р/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автом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днополюс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А47-</w:t>
            </w:r>
            <w:r>
              <w:rPr>
                <w:spacing w:val="-2"/>
                <w:sz w:val="16"/>
              </w:rPr>
              <w:t>29/1/В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автом.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однополюс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ВА47-</w:t>
            </w:r>
            <w:r>
              <w:rPr>
                <w:spacing w:val="-2"/>
                <w:sz w:val="12"/>
              </w:rPr>
              <w:t>29/1/В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Бок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становк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одуле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таллически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страиваем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ЩРв-1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ок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установк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2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модуле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таллически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страиваемы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ЩРв-12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грузк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Н32-</w:t>
            </w:r>
            <w:r>
              <w:rPr>
                <w:spacing w:val="-2"/>
                <w:sz w:val="16"/>
              </w:rPr>
              <w:t>3Р/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нагрузки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Н32-</w:t>
            </w:r>
            <w:r>
              <w:rPr>
                <w:spacing w:val="-2"/>
                <w:sz w:val="12"/>
              </w:rPr>
              <w:t>3Р/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автом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днополюс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А47-</w:t>
            </w:r>
            <w:r>
              <w:rPr>
                <w:spacing w:val="-2"/>
                <w:sz w:val="16"/>
              </w:rPr>
              <w:t>29/1/В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автом.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однополюс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ВА47-</w:t>
            </w:r>
            <w:r>
              <w:rPr>
                <w:spacing w:val="-2"/>
                <w:sz w:val="12"/>
              </w:rPr>
              <w:t>29/1/В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Бок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становк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одуле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таллически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страиваем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ЩРв-2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ок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установк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модуле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таллически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страиваемы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ЩРв-24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грузк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Н32-</w:t>
            </w:r>
            <w:r>
              <w:rPr>
                <w:spacing w:val="-2"/>
                <w:sz w:val="16"/>
              </w:rPr>
              <w:t>3Р/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нагрузки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Н32-</w:t>
            </w:r>
            <w:r>
              <w:rPr>
                <w:spacing w:val="-2"/>
                <w:sz w:val="12"/>
              </w:rPr>
              <w:t>3Р/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автом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днополюс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А47-</w:t>
            </w:r>
            <w:r>
              <w:rPr>
                <w:spacing w:val="-2"/>
                <w:sz w:val="16"/>
              </w:rPr>
              <w:t>29/1/В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автом.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однополюс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ВА47-</w:t>
            </w:r>
            <w:r>
              <w:rPr>
                <w:spacing w:val="-2"/>
                <w:sz w:val="12"/>
              </w:rPr>
              <w:t>29/1/В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Бок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становк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одуле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таллически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страиваем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ЩРв-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ок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установк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6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модуле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таллически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страиваемы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ЩРв-1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грузк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Н32-</w:t>
            </w:r>
            <w:r>
              <w:rPr>
                <w:spacing w:val="-2"/>
                <w:sz w:val="16"/>
              </w:rPr>
              <w:t>3Р/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нагрузки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Н32-</w:t>
            </w:r>
            <w:r>
              <w:rPr>
                <w:spacing w:val="-2"/>
                <w:sz w:val="12"/>
              </w:rPr>
              <w:t>3Р/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автом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днополюс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А47-</w:t>
            </w:r>
            <w:r>
              <w:rPr>
                <w:spacing w:val="-2"/>
                <w:sz w:val="16"/>
              </w:rPr>
              <w:t>29/1/В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автом.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однополюс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ВА47-</w:t>
            </w:r>
            <w:r>
              <w:rPr>
                <w:spacing w:val="-2"/>
                <w:sz w:val="12"/>
              </w:rPr>
              <w:t>29/1/В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Бок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становк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одуле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таллически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страиваем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ЩРв-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ок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установк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6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модуле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таллически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страиваемы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ЩРв-1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грузк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Н32-</w:t>
            </w:r>
            <w:r>
              <w:rPr>
                <w:spacing w:val="-2"/>
                <w:sz w:val="16"/>
              </w:rPr>
              <w:t>3Р/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нагрузки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Н32-</w:t>
            </w:r>
            <w:r>
              <w:rPr>
                <w:spacing w:val="-2"/>
                <w:sz w:val="12"/>
              </w:rPr>
              <w:t>3Р/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Автомат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ифференцирован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вухполюс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АВД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2С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6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5"/>
                <w:sz w:val="16"/>
              </w:rPr>
              <w:t xml:space="preserve"> 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2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Автомат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дифференцирован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вухполюс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АВДТ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32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16А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5"/>
                <w:sz w:val="12"/>
              </w:rPr>
              <w:t xml:space="preserve"> 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Бок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становк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одуле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таллически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страиваем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ЩРв-2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ок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установк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модуле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таллически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страиваемы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ЩРв-24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грузк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Н32-</w:t>
            </w:r>
            <w:r>
              <w:rPr>
                <w:spacing w:val="-2"/>
                <w:sz w:val="16"/>
              </w:rPr>
              <w:t>3Р/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нагрузки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Н32-</w:t>
            </w:r>
            <w:r>
              <w:rPr>
                <w:spacing w:val="-2"/>
                <w:sz w:val="12"/>
              </w:rPr>
              <w:t>3Р/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Автомат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ифференцирован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вухполюс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АВД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2С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6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5"/>
                <w:sz w:val="16"/>
              </w:rPr>
              <w:t xml:space="preserve"> 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3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Автомат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дифференцирован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вухполюс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АВДТ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32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16А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5"/>
                <w:sz w:val="12"/>
              </w:rPr>
              <w:t xml:space="preserve"> 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Бок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становк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одуле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таллически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страиваем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ЩРв-2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3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ок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установк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модуле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таллически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страиваемы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ЩРв-24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грузк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Н32-</w:t>
            </w:r>
            <w:r>
              <w:rPr>
                <w:spacing w:val="-2"/>
                <w:sz w:val="16"/>
              </w:rPr>
              <w:t>3Р/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3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нагрузки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Н32-</w:t>
            </w:r>
            <w:r>
              <w:rPr>
                <w:spacing w:val="-2"/>
                <w:sz w:val="12"/>
              </w:rPr>
              <w:t>3Р/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Автомат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ифференцирован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вухполюс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АВД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2С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6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5"/>
                <w:sz w:val="16"/>
              </w:rPr>
              <w:t xml:space="preserve"> 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3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Автомат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дифференцирован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вухполюс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АВДТ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32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16А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5"/>
                <w:sz w:val="12"/>
              </w:rPr>
              <w:t xml:space="preserve"> 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Бок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становк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одуле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таллически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страиваем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ЩРв-2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3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ок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установк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модуле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таллически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страиваемы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ЩРв-24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грузк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Н32-</w:t>
            </w:r>
            <w:r>
              <w:rPr>
                <w:spacing w:val="-2"/>
                <w:sz w:val="16"/>
              </w:rPr>
              <w:t>3Р/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3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нагрузки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Н32-</w:t>
            </w:r>
            <w:r>
              <w:rPr>
                <w:spacing w:val="-2"/>
                <w:sz w:val="12"/>
              </w:rPr>
              <w:t>3Р/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Автомат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ифференцирован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вухполюс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АВД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2С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6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5"/>
                <w:sz w:val="16"/>
              </w:rPr>
              <w:t xml:space="preserve"> 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3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Автомат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дифференцирован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вухполюс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АВДТ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32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16А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5"/>
                <w:sz w:val="12"/>
              </w:rPr>
              <w:t xml:space="preserve"> 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Автома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ифференцированны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четырехполюсн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АВДТ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4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6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3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Автомат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ифференцированный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четырехполюсны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АВДТ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34С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16А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Бок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становк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одуле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таллически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страиваем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ЩРв-2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4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ок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установк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модуле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таллически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страиваемы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ЩРв-24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грузк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Н32-</w:t>
            </w:r>
            <w:r>
              <w:rPr>
                <w:spacing w:val="-2"/>
                <w:sz w:val="16"/>
              </w:rPr>
              <w:t>3Р/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4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нагрузки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Н32-</w:t>
            </w:r>
            <w:r>
              <w:rPr>
                <w:spacing w:val="-2"/>
                <w:sz w:val="12"/>
              </w:rPr>
              <w:t>3Р/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Автомат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ифференцирован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вухполюс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АВД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2С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6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5"/>
                <w:sz w:val="16"/>
              </w:rPr>
              <w:t xml:space="preserve"> 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4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Автомат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дифференцирован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вухполюс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АВДТ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32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16А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5"/>
                <w:sz w:val="12"/>
              </w:rPr>
              <w:t xml:space="preserve"> 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Пост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нопочны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К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22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4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Пост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кнопочный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ПК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22-</w:t>
            </w:r>
            <w:r>
              <w:rPr>
                <w:spacing w:val="-10"/>
                <w:sz w:val="12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Ящи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ЩМПг-</w:t>
            </w:r>
            <w:r>
              <w:rPr>
                <w:spacing w:val="-2"/>
                <w:sz w:val="16"/>
              </w:rPr>
              <w:t>25*30*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4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Ящик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ЩМПг-</w:t>
            </w:r>
            <w:r>
              <w:rPr>
                <w:spacing w:val="-2"/>
                <w:sz w:val="12"/>
              </w:rPr>
              <w:t>25*30*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3.1.</w:t>
            </w:r>
            <w:r>
              <w:rPr>
                <w:b/>
                <w:spacing w:val="38"/>
                <w:sz w:val="16"/>
              </w:rPr>
              <w:t xml:space="preserve"> </w:t>
            </w:r>
            <w:r>
              <w:rPr>
                <w:b/>
                <w:sz w:val="16"/>
              </w:rPr>
              <w:t>Bloc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entr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(2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nivel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3.2.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Bloc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secundar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(3+1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nivel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Бок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становк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одуле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таллически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страиваем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ЩРв-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4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ок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установк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6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модуле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таллически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страиваемы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ЩРв-1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грузк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Н32-</w:t>
            </w:r>
            <w:r>
              <w:rPr>
                <w:spacing w:val="-2"/>
                <w:sz w:val="16"/>
              </w:rPr>
              <w:t>3Р/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4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нагрузки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Н32-</w:t>
            </w:r>
            <w:r>
              <w:rPr>
                <w:spacing w:val="-2"/>
                <w:sz w:val="12"/>
              </w:rPr>
              <w:t>3Р/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автом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днополюс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А47-</w:t>
            </w:r>
            <w:r>
              <w:rPr>
                <w:spacing w:val="-2"/>
                <w:sz w:val="16"/>
              </w:rPr>
              <w:t>29/1/В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4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автом.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однополюс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ВА47-</w:t>
            </w:r>
            <w:r>
              <w:rPr>
                <w:spacing w:val="-2"/>
                <w:sz w:val="12"/>
              </w:rPr>
              <w:t>29/1/В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Бок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становк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одуле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таллически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страиваем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ЩРв-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4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ок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установк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6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модуле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таллически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страиваемы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ЩРв-1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грузк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Н32-</w:t>
            </w:r>
            <w:r>
              <w:rPr>
                <w:spacing w:val="-2"/>
                <w:sz w:val="16"/>
              </w:rPr>
              <w:t>3Р/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4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нагрузки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Н32-</w:t>
            </w:r>
            <w:r>
              <w:rPr>
                <w:spacing w:val="-2"/>
                <w:sz w:val="12"/>
              </w:rPr>
              <w:t>3Р/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</w:tbl>
    <w:p>
      <w:pPr>
        <w:pStyle w:val="Normal"/>
        <w:spacing w:lineRule="exact" w:line="134" w:before="0" w:after="0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автом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днополюс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А47-</w:t>
            </w:r>
            <w:r>
              <w:rPr>
                <w:spacing w:val="-2"/>
                <w:sz w:val="16"/>
              </w:rPr>
              <w:t>29/1/В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5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автом.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однополюс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ВА47-</w:t>
            </w:r>
            <w:r>
              <w:rPr>
                <w:spacing w:val="-2"/>
                <w:sz w:val="12"/>
              </w:rPr>
              <w:t>29/1/В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Бок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становк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одуле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таллически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страиваем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ЩРв-2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5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ок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установк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модуле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таллически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страиваемы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ЩРв-24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грузк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Н32-</w:t>
            </w:r>
            <w:r>
              <w:rPr>
                <w:spacing w:val="-2"/>
                <w:sz w:val="16"/>
              </w:rPr>
              <w:t>3Р/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5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нагрузки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Н32-</w:t>
            </w:r>
            <w:r>
              <w:rPr>
                <w:spacing w:val="-2"/>
                <w:sz w:val="12"/>
              </w:rPr>
              <w:t>3Р/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автом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днополюс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А47-</w:t>
            </w:r>
            <w:r>
              <w:rPr>
                <w:spacing w:val="-2"/>
                <w:sz w:val="16"/>
              </w:rPr>
              <w:t>29/1/В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5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автом.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однополюс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ВА47-</w:t>
            </w:r>
            <w:r>
              <w:rPr>
                <w:spacing w:val="-2"/>
                <w:sz w:val="12"/>
              </w:rPr>
              <w:t>29/1/В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Бок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становк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одуле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таллически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страиваем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ЩРв-3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5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ок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установк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6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модуле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таллически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страиваемы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ЩРв-3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грузк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Н32-</w:t>
            </w:r>
            <w:r>
              <w:rPr>
                <w:spacing w:val="-2"/>
                <w:sz w:val="16"/>
              </w:rPr>
              <w:t>3Р/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5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нагрузки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Н32-</w:t>
            </w:r>
            <w:r>
              <w:rPr>
                <w:spacing w:val="-2"/>
                <w:sz w:val="12"/>
              </w:rPr>
              <w:t>3Р/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Автомат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ифференцирован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вухполюс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АВД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2С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6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5"/>
                <w:sz w:val="16"/>
              </w:rPr>
              <w:t xml:space="preserve"> 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5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Автомат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дифференцирован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вухполюс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АВДТ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32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16А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5"/>
                <w:sz w:val="12"/>
              </w:rPr>
              <w:t xml:space="preserve"> 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Автомат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ифференцирован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вухполюс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АВД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2С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6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5"/>
                <w:sz w:val="16"/>
              </w:rPr>
              <w:t xml:space="preserve"> 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5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Автомат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дифференцирован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вухполюс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АВДТ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32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16А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5"/>
                <w:sz w:val="12"/>
              </w:rPr>
              <w:t xml:space="preserve"> 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Автома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ифференцированны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четырехполюсн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АВДТ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4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6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5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Автомат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дифференцирован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вухполюс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АВДТ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32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16А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5"/>
                <w:sz w:val="12"/>
              </w:rPr>
              <w:t xml:space="preserve"> 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Бок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становк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одуле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таллически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страиваем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ЩРв-3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5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Бок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установк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6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модуле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таллический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страиваемы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ЩРв-3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ыключат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грузк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Н32-</w:t>
            </w:r>
            <w:r>
              <w:rPr>
                <w:spacing w:val="-2"/>
                <w:sz w:val="16"/>
              </w:rPr>
              <w:t>3Р/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6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Выключател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нагрузки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Н32-</w:t>
            </w:r>
            <w:r>
              <w:rPr>
                <w:spacing w:val="-2"/>
                <w:sz w:val="12"/>
              </w:rPr>
              <w:t>3Р/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Автомат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ифференцирован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вухполюс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АВД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2С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6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5"/>
                <w:sz w:val="16"/>
              </w:rPr>
              <w:t xml:space="preserve"> 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6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Автомат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дифференцирован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вухполюс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АВДТ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32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16А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5"/>
                <w:sz w:val="12"/>
              </w:rPr>
              <w:t xml:space="preserve"> 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Pret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Автомат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ифференцирован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вухполюс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АВД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2С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6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5"/>
                <w:sz w:val="16"/>
              </w:rPr>
              <w:t xml:space="preserve"> 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6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Автомат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дифференцирован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двухполюсный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АВДТ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32С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16А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5"/>
                <w:sz w:val="12"/>
              </w:rPr>
              <w:t xml:space="preserve"> 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3.2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Bloc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secundar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(3+1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nivel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ind w:left="130" w:right="0" w:hanging="0"/>
        <w:rPr/>
      </w:pPr>
      <w:r>
        <w:rPr>
          <w:spacing w:val="-2"/>
        </w:rPr>
        <w:t>Proiectant:</w:t>
      </w:r>
    </w:p>
    <w:p>
      <w:pPr>
        <w:pStyle w:val="Normal"/>
        <w:spacing w:lineRule="auto" w:line="240" w:before="0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127" w:right="3119" w:hanging="0"/>
        <w:jc w:val="center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left="127" w:right="3119" w:hanging="0"/>
        <w:jc w:val="center"/>
        <w:rPr/>
      </w:pPr>
      <w:r>
        <w:rPr>
          <w:spacing w:val="-4"/>
        </w:rPr>
        <w:t>L.S.</w:t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cols w:num="2" w:equalWidth="false" w:sep="false">
            <w:col w:w="1317" w:space="2970"/>
            <w:col w:w="61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"/>
        <w:ind w:left="110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80175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0"/>
                          <a:chOff x="0" y="0"/>
                          <a:chExt cx="64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2pt;height:0pt" coordorigin="0,-1" coordsize="10204,0">
                <v:line id="shape_0" from="0,-1" to="10204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" w:after="0"/>
        <w:ind w:left="130" w:right="0" w:hanging="0"/>
        <w:jc w:val="left"/>
        <w:rPr>
          <w:sz w:val="12"/>
        </w:rPr>
      </w:pPr>
      <w:r>
        <w:rPr>
          <w:sz w:val="12"/>
        </w:rPr>
        <w:t>Raport</w:t>
      </w:r>
      <w:r>
        <w:rPr>
          <w:spacing w:val="-6"/>
          <w:sz w:val="12"/>
        </w:rPr>
        <w:t xml:space="preserve"> </w:t>
      </w:r>
      <w:r>
        <w:rPr>
          <w:sz w:val="12"/>
        </w:rPr>
        <w:t>generat</w:t>
      </w:r>
      <w:r>
        <w:rPr>
          <w:spacing w:val="-6"/>
          <w:sz w:val="12"/>
        </w:rPr>
        <w:t xml:space="preserve"> </w:t>
      </w:r>
      <w:r>
        <w:rPr>
          <w:sz w:val="12"/>
        </w:rPr>
        <w:t>cu</w:t>
      </w:r>
      <w:r>
        <w:rPr>
          <w:spacing w:val="-4"/>
          <w:sz w:val="12"/>
        </w:rPr>
        <w:t xml:space="preserve"> </w:t>
      </w:r>
      <w:r>
        <w:rPr>
          <w:sz w:val="12"/>
        </w:rPr>
        <w:t>programul</w:t>
      </w:r>
      <w:r>
        <w:rPr>
          <w:spacing w:val="-6"/>
          <w:sz w:val="12"/>
        </w:rPr>
        <w:t xml:space="preserve"> </w:t>
      </w:r>
      <w:r>
        <w:rPr>
          <w:sz w:val="12"/>
        </w:rPr>
        <w:t>Devizonline,</w:t>
      </w:r>
      <w:r>
        <w:rPr>
          <w:spacing w:val="-5"/>
          <w:sz w:val="12"/>
        </w:rPr>
        <w:t xml:space="preserve"> </w:t>
      </w:r>
      <w:r>
        <w:rPr>
          <w:sz w:val="12"/>
        </w:rPr>
        <w:t>creat</w:t>
      </w:r>
      <w:r>
        <w:rPr>
          <w:spacing w:val="-5"/>
          <w:sz w:val="12"/>
        </w:rPr>
        <w:t xml:space="preserve"> </w:t>
      </w:r>
      <w:r>
        <w:rPr>
          <w:sz w:val="12"/>
        </w:rPr>
        <w:t>de</w:t>
      </w:r>
      <w:r>
        <w:rPr>
          <w:spacing w:val="-5"/>
          <w:sz w:val="12"/>
        </w:rPr>
        <w:t xml:space="preserve"> </w:t>
      </w:r>
      <w:r>
        <w:rPr>
          <w:sz w:val="12"/>
        </w:rPr>
        <w:t>Softmagazin;</w:t>
      </w:r>
      <w:r>
        <w:rPr>
          <w:spacing w:val="-5"/>
          <w:sz w:val="12"/>
        </w:rPr>
        <w:t xml:space="preserve"> </w:t>
      </w:r>
      <w:hyperlink r:id="rId3">
        <w:r>
          <w:rPr>
            <w:color w:val="0000FF"/>
            <w:sz w:val="12"/>
            <w:u w:val="single" w:color="0000FF"/>
          </w:rPr>
          <w:t>www.devize.md</w:t>
        </w:r>
      </w:hyperlink>
      <w:r>
        <w:rPr>
          <w:sz w:val="12"/>
        </w:rPr>
        <w:t>;</w:t>
      </w:r>
      <w:r>
        <w:rPr>
          <w:spacing w:val="-5"/>
          <w:sz w:val="12"/>
        </w:rPr>
        <w:t xml:space="preserve"> </w:t>
      </w:r>
      <w:r>
        <w:rPr>
          <w:sz w:val="12"/>
        </w:rPr>
        <w:t>Telefon:</w:t>
      </w:r>
      <w:r>
        <w:rPr>
          <w:spacing w:val="-4"/>
          <w:sz w:val="12"/>
        </w:rPr>
        <w:t xml:space="preserve"> </w:t>
      </w:r>
      <w:r>
        <w:rPr>
          <w:sz w:val="12"/>
        </w:rPr>
        <w:t>022-</w:t>
      </w:r>
      <w:r>
        <w:rPr>
          <w:spacing w:val="-2"/>
          <w:sz w:val="12"/>
        </w:rPr>
        <w:t>522032;</w:t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right"/>
        <w:rPr/>
      </w:pPr>
      <w:bookmarkStart w:id="1" w:name="F1_Corjova_amenajare"/>
      <w:bookmarkEnd w:id="1"/>
      <w:r>
        <w:rPr/>
        <w:t xml:space="preserve">Formularul nr. </w:t>
      </w:r>
      <w:r>
        <w:rPr>
          <w:spacing w:val="-10"/>
        </w:rPr>
        <w:t>1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5" w:after="0"/>
        <w:ind w:left="130" w:right="0" w:hanging="0"/>
        <w:rPr/>
      </w:pPr>
      <w:r>
        <w:rPr>
          <w:b/>
        </w:rPr>
        <w:t>Obiectivul:</w:t>
      </w:r>
      <w:r>
        <w:rPr>
          <w:b/>
          <w:spacing w:val="-4"/>
        </w:rPr>
        <w:t xml:space="preserve"> </w:t>
      </w:r>
      <w:r>
        <w:rPr/>
        <w:t>Modernizarea</w:t>
      </w:r>
      <w:r>
        <w:rPr>
          <w:spacing w:val="-2"/>
        </w:rPr>
        <w:t xml:space="preserve"> </w:t>
      </w:r>
      <w:r>
        <w:rPr/>
        <w:t>Gimnaziului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/>
        <w:t>Corjova,</w:t>
      </w:r>
      <w:r>
        <w:rPr>
          <w:spacing w:val="-3"/>
        </w:rPr>
        <w:t xml:space="preserve"> </w:t>
      </w:r>
      <w:r>
        <w:rPr/>
        <w:t>raionul</w:t>
      </w:r>
      <w:r>
        <w:rPr>
          <w:spacing w:val="-3"/>
        </w:rPr>
        <w:t xml:space="preserve"> </w:t>
      </w:r>
      <w:r>
        <w:rPr/>
        <w:t>Criuleni:</w:t>
      </w:r>
      <w:r>
        <w:rPr>
          <w:spacing w:val="-3"/>
        </w:rPr>
        <w:t xml:space="preserve"> </w:t>
      </w:r>
      <w:r>
        <w:rPr/>
        <w:t>Reabilitare</w:t>
      </w:r>
      <w:r>
        <w:rPr>
          <w:spacing w:val="-4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Eficientizare</w:t>
      </w:r>
      <w:r>
        <w:rPr>
          <w:spacing w:val="-2"/>
        </w:rPr>
        <w:t xml:space="preserve"> Energetică</w:t>
      </w:r>
    </w:p>
    <w:p>
      <w:pPr>
        <w:pStyle w:val="Normal"/>
        <w:spacing w:before="56" w:after="0"/>
        <w:ind w:left="130" w:right="0" w:hanging="0"/>
        <w:jc w:val="left"/>
        <w:rPr>
          <w:sz w:val="16"/>
        </w:rPr>
      </w:pPr>
      <w:r>
        <w:rPr>
          <w:b/>
          <w:sz w:val="16"/>
        </w:rPr>
        <w:t xml:space="preserve">Obiectul: </w:t>
      </w:r>
      <w:r>
        <w:rPr>
          <w:sz w:val="16"/>
        </w:rPr>
        <w:t xml:space="preserve">Amenajarea </w:t>
      </w:r>
      <w:r>
        <w:rPr>
          <w:spacing w:val="-2"/>
          <w:sz w:val="16"/>
        </w:rPr>
        <w:t>teritoriului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2" w:after="0"/>
        <w:ind w:left="3185" w:right="3177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3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/>
        <w:t>7-</w:t>
      </w:r>
      <w:r>
        <w:rPr>
          <w:spacing w:val="-10"/>
        </w:rPr>
        <w:t>1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izul: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ucrăr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construcț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0" w:firstLine="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norme 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d</w:t>
            </w:r>
            <w:r>
              <w:rPr>
                <w:b/>
                <w:spacing w:val="-2"/>
                <w:sz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1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emol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DI1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capa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ecaniz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mbracaminte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sfalti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80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200035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grede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7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158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23400025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mpresor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5-6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3/m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7,5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3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ocan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pneumatic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4.0-5.9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3/m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7,57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C59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apat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canic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ămîntulu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cav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cărc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î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basculantă (Incarcarea betonului asfalti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1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22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etri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fracti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40-7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870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600035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xcava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es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ne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p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6,15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6000355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ldozere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58(80)KW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(с.p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90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I50B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ranspor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unoi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basculanta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anta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400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basculanta-</w:t>
            </w:r>
            <w:r>
              <w:rPr>
                <w:spacing w:val="-5"/>
                <w:sz w:val="12"/>
              </w:rPr>
              <w:t>5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8,0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1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emol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2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Amenaj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E0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7" w:hanging="0"/>
              <w:rPr>
                <w:sz w:val="16"/>
              </w:rPr>
            </w:pPr>
            <w:r>
              <w:rPr>
                <w:sz w:val="16"/>
              </w:rPr>
              <w:t>Pregat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tforme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mi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de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sterner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zol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 reparatie din nisip sau balast, prin nivelare manuala si compactare cu rulou compresor static autopropulsat, de 10-12 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,5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industrial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istern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t.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rumuri-</w:t>
            </w:r>
            <w:r>
              <w:rPr>
                <w:spacing w:val="-2"/>
                <w:sz w:val="12"/>
              </w:rPr>
              <w:t>terasa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3,1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400040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mpac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ut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ulo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2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1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DA1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nda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profil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at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part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umu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sternere mecanica (gr.50 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1112220167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Piatra </w:t>
            </w:r>
            <w:r>
              <w:rPr>
                <w:spacing w:val="-2"/>
                <w:sz w:val="12"/>
              </w:rPr>
              <w:t>spar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2,8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industrial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istern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t.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rumuri-</w:t>
            </w:r>
            <w:r>
              <w:rPr>
                <w:spacing w:val="-2"/>
                <w:sz w:val="12"/>
              </w:rPr>
              <w:t>terasa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6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902001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Pava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3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200035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grede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7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7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40004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mpac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tati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propuls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ulo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valturi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8-14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14tf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4,5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400056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cister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5-8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spozitiv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trop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625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D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79" w:hanging="0"/>
              <w:jc w:val="both"/>
              <w:rPr>
                <w:sz w:val="16"/>
              </w:rPr>
            </w:pPr>
            <w:r>
              <w:rPr>
                <w:sz w:val="16"/>
              </w:rPr>
              <w:t>Pava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otu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fabric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6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sez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 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meste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s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isip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por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:3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st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meste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scat de ciment si nisip, grosime strat de 5 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02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portland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4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ci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pentru</w:t>
            </w:r>
            <w:r>
              <w:rPr>
                <w:spacing w:val="-2"/>
                <w:sz w:val="12"/>
              </w:rPr>
              <w:t xml:space="preserve"> rostu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60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portland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4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ci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pentru</w:t>
            </w:r>
            <w:r>
              <w:rPr>
                <w:spacing w:val="-2"/>
                <w:sz w:val="12"/>
              </w:rPr>
              <w:t xml:space="preserve"> stra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9</w:t>
            </w:r>
            <w:r>
              <w:rPr>
                <w:spacing w:val="-2"/>
                <w:sz w:val="12"/>
              </w:rPr>
              <w:t xml:space="preserve"> 70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111280065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c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eto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rotu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6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283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structi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3-0,7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pentru</w:t>
            </w:r>
            <w:r>
              <w:rPr>
                <w:spacing w:val="-2"/>
                <w:sz w:val="12"/>
              </w:rPr>
              <w:t xml:space="preserve"> rostu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4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structi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3-0,7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pentru</w:t>
            </w:r>
            <w:r>
              <w:rPr>
                <w:spacing w:val="-2"/>
                <w:sz w:val="12"/>
              </w:rPr>
              <w:t xml:space="preserve"> stra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81116002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sc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taiat</w:t>
            </w:r>
            <w:r>
              <w:rPr>
                <w:spacing w:val="-2"/>
                <w:sz w:val="12"/>
              </w:rPr>
              <w:t xml:space="preserve"> plac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902001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Pava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305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5,5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DE0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ord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at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otua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mensiun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.30.18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nda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 beton B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7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3102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Beton </w:t>
            </w:r>
            <w:r>
              <w:rPr>
                <w:spacing w:val="-5"/>
                <w:sz w:val="12"/>
              </w:rPr>
              <w:t>B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6,9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02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ortland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c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S3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47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ort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nespăl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î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c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0,0-3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6122800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ordur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100.30.18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80,3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5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9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902001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Pava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4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2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Amenaj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740" w:right="740" w:gutter="0" w:header="0" w:top="500" w:footer="656" w:bottom="8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226" w:after="0"/>
        <w:ind w:left="130" w:right="0" w:hanging="0"/>
        <w:rPr/>
      </w:pPr>
      <w:r>
        <w:rPr>
          <w:spacing w:val="-2"/>
        </w:rPr>
        <w:t>Proiectant:</w:t>
      </w:r>
    </w:p>
    <w:p>
      <w:pPr>
        <w:pStyle w:val="Normal"/>
        <w:spacing w:lineRule="auto" w:line="240" w:before="0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51" w:after="0"/>
        <w:ind w:left="127" w:right="3119" w:hanging="0"/>
        <w:jc w:val="center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spacing w:before="0" w:after="0"/>
        <w:ind w:left="127" w:right="3119" w:hanging="0"/>
        <w:jc w:val="center"/>
        <w:rPr>
          <w:sz w:val="24"/>
        </w:rPr>
      </w:pPr>
      <w:r>
        <w:rPr>
          <w:spacing w:val="-4"/>
          <w:sz w:val="24"/>
        </w:rPr>
        <w:t>L.S.</w:t>
      </w:r>
    </w:p>
    <w:sectPr>
      <w:type w:val="continuous"/>
      <w:pgSz w:w="11906" w:h="16838"/>
      <w:pgMar w:left="740" w:right="740" w:gutter="0" w:header="0" w:top="500" w:footer="656" w:bottom="840"/>
      <w:cols w:num="2" w:equalWidth="false" w:sep="false">
        <w:col w:w="1317" w:space="2970"/>
        <w:col w:w="613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62484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2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>
                        <w:spacing w:val="-5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3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8325" cy="139065"/>
              <wp:effectExtent l="6257290" t="1028446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Pagina 1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74" w:after="0"/>
      <w:ind w:left="0" w:right="132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o-RO" w:eastAsia="en-US" w:bidi="ar-SA"/>
    </w:rPr>
  </w:style>
  <w:style w:type="paragraph" w:styleId="Heading2">
    <w:name w:val="Heading 2"/>
    <w:basedOn w:val="Normal"/>
    <w:uiPriority w:val="1"/>
    <w:qFormat/>
    <w:pPr>
      <w:ind w:left="127" w:right="0" w:hanging="0"/>
      <w:outlineLvl w:val="2"/>
    </w:pPr>
    <w:rPr>
      <w:rFonts w:ascii="Arial" w:hAnsi="Arial" w:eastAsia="Arial" w:cs="Arial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6"/>
      <w:szCs w:val="16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>
      <w:spacing w:before="15" w:after="0"/>
      <w:ind w:left="18" w:right="0" w:hanging="0"/>
    </w:pPr>
    <w:rPr>
      <w:rFonts w:ascii="Arial" w:hAnsi="Arial" w:eastAsia="Arial" w:cs="Arial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evize.md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1:16Z</dcterms:created>
  <dc:creator>Deviz Online</dc:creator>
  <dc:description/>
  <cp:keywords>Deviz Online PDF</cp:keywords>
  <dc:language>en-US</dc:language>
  <cp:lastModifiedBy/>
  <dcterms:modified xsi:type="dcterms:W3CDTF">2024-11-27T13:41:16Z</dcterms:modified>
  <cp:revision>0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6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4-11-27T00:00:00Z</vt:filetime>
  </property>
  <property fmtid="{D5CDD505-2E9C-101B-9397-08002B2CF9AE}" pid="5" name="Producer">
    <vt:lpwstr>TCPDF 4.8.036 (http://www.tcpdf.org)</vt:lpwstr>
  </property>
</Properties>
</file>