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02   din </w:t>
      </w:r>
      <w:bookmarkStart w:id="6" w:name="_GoBack"/>
      <w:bookmarkEnd w:id="6"/>
      <w:r>
        <w:rPr>
          <w:lang w:eastAsia="ru-RU"/>
        </w:rPr>
        <w:t>28.09.2022</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03351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78084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1899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AE8361-02EC-4CC8-AEB8-159CD8E2C6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ages>1</Pages>
  <Words>21314</Words>
  <Characters>121493</Characters>
  <CharactersWithSpaces>14252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9-28T13:2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