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Articole sanitar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                                  </w:t>
                  </w:r>
                  <w:r>
                    <w:rPr/>
                    <w:t xml:space="preserve">   </w:t>
                  </w:r>
                  <w:r>
                    <w:rPr/>
                    <w:t>44100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3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</w:rPr>
                    <w:t>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-2024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</w:rPr>
                    <w:t>Baterie pentru 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</w:rPr>
                    <w:t>Closet compac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Teava PPR cu insertie din fibra de sticla P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</w:rPr>
                    <w:t>Pisoar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Robinet urinal cu tempor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</w:rPr>
                    <w:t>Grilă ventila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</w:rPr>
                    <w:t>Grilă ventila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</w:rPr>
                    <w:t>Izolare țea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</w:rPr>
                    <w:t>Izolare țea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</w:rPr>
                    <w:t>Izolare țea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</w:rPr>
                    <w:t>Țeavă de oț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</w:rPr>
                    <w:t>Cot oțel su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</w:rPr>
                    <w:t xml:space="preserve">Furtu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color w:val="000000" w:themeColor="text1"/>
                    </w:rPr>
                    <w:t>Flotor rezerv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720" w:hanging="36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Capac canalizare plastic 700mm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9EE7E-6509-4BDB-A340-AF29C1E8B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218</Words>
  <Characters>1247</Characters>
  <CharactersWithSpaces>14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7-25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