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9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de polietilenă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0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9%, ambalaj 1,0-5,0 kg., conform HG 158 din 07.03.2019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grăsime-2,5%, în săculețe polietilenă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2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2,5%, în săculețe de polietilenă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3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mai mare sau egal cu 45%, conform HG 158 din 07.03.2019, ambalaj mai mic sau egal cu 4,0-6,0 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5:00Z</dcterms:created>
  <dc:creator>user</dc:creator>
  <dc:description/>
  <dc:language>en-US</dc:language>
  <cp:lastModifiedBy>user</cp:lastModifiedBy>
  <dcterms:modified xsi:type="dcterms:W3CDTF">2024-02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