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Proiectarea sondei arteziene si a retelelor de apeduct pentru un sector locativ din satul Colibasi r-nul Cahul   №13/24-AE</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2-1</w:t>
      </w:r>
    </w:p>
    <w:p>
      <w:pPr>
        <w:pStyle w:val="Normal"/>
        <w:jc w:val="center"/>
        <w:rPr>
          <w:b/>
          <w:b/>
          <w:bCs/>
          <w:sz w:val="28"/>
          <w:szCs w:val="28"/>
          <w:lang w:val="en-GB"/>
        </w:rPr>
      </w:pPr>
      <w:r>
        <w:rPr>
          <w:b/>
          <w:bCs/>
          <w:sz w:val="28"/>
          <w:szCs w:val="28"/>
          <w:lang w:val="en-GB"/>
        </w:rPr>
        <w:t xml:space="preserve"> </w:t>
      </w:r>
      <w:r>
        <w:rPr>
          <w:b/>
          <w:bCs/>
          <w:sz w:val="28"/>
          <w:szCs w:val="28"/>
          <w:lang w:val="en-GB"/>
        </w:rPr>
        <w:t>Sistemul de alimentare cu apa (bransarea consumatorilor)</w:t>
      </w:r>
    </w:p>
    <w:p>
      <w:pPr>
        <w:pStyle w:val="Normal"/>
        <w:jc w:val="center"/>
        <w:rPr>
          <w:b/>
          <w:b/>
          <w:bCs/>
          <w:sz w:val="28"/>
          <w:szCs w:val="28"/>
          <w:lang w:val="en-GB"/>
        </w:rPr>
      </w:pPr>
      <w:r>
        <w:rPr>
          <w:b/>
          <w:bCs/>
          <w:sz w:val="28"/>
          <w:szCs w:val="28"/>
          <w:lang w:val="en-GB"/>
        </w:rPr>
      </w:r>
    </w:p>
    <w:p>
      <w:pPr>
        <w:pStyle w:val="Normal"/>
        <w:rPr>
          <w:sz w:val="24"/>
          <w:szCs w:val="24"/>
          <w:lang w:val="en-GB"/>
        </w:rPr>
      </w:pPr>
      <w:r>
        <w:rPr>
          <w:sz w:val="24"/>
          <w:szCs w:val="24"/>
          <w:lang w:val="en-G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1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1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Tub de protectie PEID PE100 SDR17 PN10 d40mm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turnat in fundatii, socluri, ziduri de sprijin, pereti sub cota zero, preparat manual si turnarea cu mijloace clasice beton armat clasa C 10/8 (Bc 10/B 150)  Placa din beton clasa B12,5 500x5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pietris (L=18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trat de fundatie din nisip, h=10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h=180mm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h=180mm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caminului apometru din PE  (Nota: doar manopera si nisip)</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1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Garnitura de manevra, cu tija, cu D=20 mm, pentru vane montate subteran in camin (Chit robinet concesie fonta FI-FI cu tija fixa si cutie stradala d2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min PE cu capac si cu baza de ancorare termoizolat H=1000mm, DN540mm (total echipat) - pentru teava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Chit robinet concesie fonta FI-FI PN16 cu tija fixa si cutie stradala d3/4''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sondei arteziene si a retelelor de apeduct pentru un sector locativ din satul Colibasi r-nul Cahul   №13/24-A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GB"/>
        </w:rPr>
      </w:pPr>
      <w:r>
        <w:rPr>
          <w:b/>
          <w:bCs/>
          <w:sz w:val="28"/>
          <w:szCs w:val="28"/>
          <w:lang w:val="en-GB"/>
        </w:rPr>
        <w:t>Sistemul de alimentare cu apa (bransarea consumatorilor)</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25mm monostrat, ti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Tub de protectie PEID PE100 SDR17 PN10 d40mm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EID PE100 SDR17 PN10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6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6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2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eton turnat in fundatii, socluri, ziduri de sprijin, pereti sub cota zero, preparat manual si turnarea cu mijloace clasice beton armat clasa C 10/8 (Bc 10/B 150)  Placa din beton clasa B12,5 500x5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1. Drumul din pietris (L=18m, b=4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Strat de fundatie din nisip, h=10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h=180mm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h=180mm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 aplicativ</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1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Garnitura de manevra, cu tija, cu D=20 mm, pentru vane montate subteran in camin (Chit robinet concesie fonta FI-FI cu tija fixa si cutie stradala d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DN540mm (total echipat) - pentru teava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DN540mm (total echipat) - pentru teav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Chit robinet concesie fonta FI-FI PN16 cu tija fixa si cutie stradala d3/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hit robinet concesie fonta FI-FI PN16 cu tija fixa si cutie stradala d3/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155</Words>
  <Characters>12500</Characters>
  <CharactersWithSpaces>146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5:00Z</dcterms:created>
  <dc:creator>admin</dc:creator>
  <dc:description/>
  <dc:language>en-US</dc:language>
  <cp:lastModifiedBy>Constantin Rosca</cp:lastModifiedBy>
  <dcterms:modified xsi:type="dcterms:W3CDTF">2024-10-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