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tul 1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4696"/>
        <w:gridCol w:w="2458"/>
      </w:tblGrid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bunurilo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ificație tehnic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titatea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C All-In-On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/>
              <w:t>Sistem desktop (monitor+calculator integrat) cu următoarele caracteristi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/>
              <w:t>Procesor: Intel i3-8100U Memorie RAM: 8GB, DDR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/>
              <w:t>Memorie încorporată: 256GB SSD M.2+1TB HD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/>
              <w:t>Chipset video: Intel HD Graphics 630</w:t>
            </w:r>
          </w:p>
          <w:p>
            <w:pPr>
              <w:pStyle w:val="Normal"/>
              <w:widowControl w:val="false"/>
              <w:rPr/>
            </w:pPr>
            <w:r>
              <w:rPr/>
              <w:t>Display: 21,5</w:t>
            </w:r>
            <w:r>
              <w:rPr>
                <w:lang w:val="en-US"/>
              </w:rPr>
              <w:t>", rezoluție 1920 x10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Tablet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Diagonală display: 10.1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Rezolutie display:1280x8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ip panel: IP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rocesor: Qualcomm® Snapdragon 210, 1300 MH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emoria operativă: 2 G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Memorie incorporată: 16 G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Capacitate baterie: 4850 mA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Sistem de operare: Android 8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t 2</w:t>
      </w:r>
    </w:p>
    <w:tbl>
      <w:tblPr>
        <w:tblW w:w="4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4696"/>
        <w:gridCol w:w="2458"/>
      </w:tblGrid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Denumirea bunurilo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ificație tehnic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titatea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wer ban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pacitate:10000 mA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utere  intrare: 5V/2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utere ieșire: 2.4A/2A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xUS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6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3:00Z</dcterms:created>
  <dc:creator>Пользователь</dc:creator>
  <dc:description/>
  <dc:language>en-US</dc:language>
  <cp:lastModifiedBy>Пользователь</cp:lastModifiedBy>
  <dcterms:modified xsi:type="dcterms:W3CDTF">2020-01-22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