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sz w:val="24"/>
          <w:szCs w:val="24"/>
          <w:lang w:val="en-US"/>
        </w:rPr>
        <w:t>Î.M. „Asociația de Gospodărire a Spațiilor Verzi”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Î.M. „Asociația de Gospodărire a Spațiilor Verzi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instalare a sistemului de irigare automatizată între str. Albișoara și str. A. Pușkin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Irig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Costul utilaj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ectrovana 200 PGA, 2"M;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er 9V programabil prin Smartphone cu tehnologie Bluetooth,  1 St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er 9V programabil prin Smartphone cu tehnologie Bluetooth, 2 S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ploaie Rain Sensor RSD-B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xa p/u electrovalva PZRM 113, 520x400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terie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-100 mm(Valva electromagnetica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dispozitivelor de actionare electrica a 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instalat pe imbinari de filet, masa, kg, pina la: 5( Controler 9V programabil prin Smartphone cu tehnologie Bluetoo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instalat pe imbinari de filet, masa, kg, pina la: 1,5( Senzor de ploa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Montarea boxa p/u electr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ea conectorilor de priza in aparataj, cantitatea contactelor in conector, buc, pina la: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n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impermeabil cu gel, pentru cablu, sement de utilizare pana la 60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Lucrari de teras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za pentru aspersor tip spray, raza 4-5.5 m, Raza 45-270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za de pulverizare tip pluvio, Pn 6, cu diametrul 1/ 2"(Aspersor rotativ pentru distante medii, filet 1/2", inaltime de lucru 10cm, inclusiv set duze, reglabil 40-360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za de pulverizare tip pluvio, Pn 6, cu diametrul 3/4"(Aspersor rotativ pentru distante medii, filet 3/4", inaltime de lucru 10cm, inclusiv set duze, reglabil 40-360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2"/>
                <w:szCs w:val="22"/>
              </w:rPr>
              <w:t>( PE100 SDR17 D50x3 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2"/>
                <w:szCs w:val="22"/>
              </w:rPr>
              <w:t>( PE100 SDR17 D63x3,8 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t PVC SBE -075 de 1/2'' M pentru furtun SPX-FLEX ca prelungitor aspersor. </w:t>
            </w:r>
            <w:r>
              <w:rPr>
                <w:sz w:val="22"/>
                <w:szCs w:val="22"/>
              </w:rPr>
              <w:t>Presiune de operare pana la 5,5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t PVC SBE -075 de 3/4'' M pentru furtun SPX-FLEX ca prelungitor aspersor. </w:t>
            </w:r>
            <w:r>
              <w:rPr>
                <w:sz w:val="22"/>
                <w:szCs w:val="22"/>
              </w:rPr>
              <w:t>Presiune de operare pana la 5,5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2"/>
                <w:szCs w:val="22"/>
              </w:rPr>
              <w:t>( Valva de drenaj 3/4" 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Colier bransare D50mm x 3/4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Cot egal 50x50 mm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Cot egal 63x63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Mufa egaal 50x5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Mufa egaal 63x63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Mufa cu filet 63x2"M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Teu cu filet 50x2"Mx50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Teu cu filet 63x2"Mx63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Dop DN5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2"/>
                <w:szCs w:val="22"/>
              </w:rPr>
              <w:t>(Dop DN63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teflon p/u etansarea fiting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lagulet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Diverse lucr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i demontarea instalatiei de foraj, a sapelor si a largitoarelor, pentru conducte avind diametrul pina la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, prin foraj orizontal dirijat (FOD), executat in teren normal, pentru conducte avind diametrul pina la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Nod apometri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Сostul utilaj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ometru  Ultrasunet cu transmiterea datelor la distanta   D4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 de apa  rece  D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ucra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58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oare de apa rece si calda, avind diametrul de -40..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56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tru pentru apa potabila, cu flanse pentru montaj pe conducta, avind dimensiunea de 1" - 2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1. Lucrari de teras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a pamintului cu excavator "cu o cupa inversa " cu volumul cupei de 0,15 m3 cu descarcare in autobasculanta pe obiecte de reparatie, reconstructie sau restaurare: teren categoria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6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a pamintului cu excavator "cu o cupa inversa " cu volumul cupei de 0,15 m3 cu descarcare in autobasculanta pe obiecte de reparatie, reconstructie sau restaurare: teren categoria 1(p/u umplu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2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2"/>
                <w:szCs w:val="22"/>
              </w:rPr>
              <w:t>(PE100 PN10 D63x3.8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n sudura electrica a flanselor sau pieselor de legatura, din otel, la capatul tevilor, avind diametrul de 50-100 mm(Filet otel sudabil D. 2" L=6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-100 mm(Robinet 2" FEx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mecanic (insurubare). Imbinare mecanica intre teava si fiting (mufe, teu, cot) din polietilena, tevile avind diametrul de 50-110 mm.(Mufa cu filet 63x2"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mecanic (insurubare). Imbinare mecanica intre teava si fiting (mufe, teu, cot) din polietilena, tevile avind diametrul de 50-110 mm.(Mufa cu filet 63x1 1/2"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4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onarea,  montarea si cimentarea tevii de protectie la trecerea conductelor prin ziduri, avind diametrul de 4"(racord din otel L=200mm D100mm (trecere prin peretii camin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51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ea la conducta existanta din tevi de otel (cu stut) avind diametrul stutului de 400x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3. Nod cu apometru D50 (Ultrasune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armaturilor cu actionare manuala sau mecanica (vane), la conductele de alimentare cu apa sau de canalizare, avind diametrul de 4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binet de retinere cu ventil drept din fonta, cu flanse, avind diametrul nominal de 50-65 mm  (supapa de sens din alama cu filet D 50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4. Cam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, K</w:t>
            </w:r>
            <w:r>
              <w:rPr>
                <w:sz w:val="22"/>
                <w:szCs w:val="22"/>
              </w:rPr>
              <w:t>ЦД</w:t>
            </w: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</w:t>
            </w:r>
            <w:r>
              <w:rPr>
                <w:sz w:val="22"/>
                <w:szCs w:val="22"/>
              </w:rPr>
              <w:t>КЦ</w:t>
            </w:r>
            <w:r>
              <w:rPr>
                <w:sz w:val="22"/>
                <w:szCs w:val="22"/>
                <w:lang w:val="en-US"/>
              </w:rPr>
              <w:t>-1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</w:t>
            </w:r>
            <w:r>
              <w:rPr>
                <w:sz w:val="22"/>
                <w:szCs w:val="22"/>
              </w:rPr>
              <w:t>КЦ</w:t>
            </w:r>
            <w:r>
              <w:rPr>
                <w:sz w:val="22"/>
                <w:szCs w:val="22"/>
                <w:lang w:val="en-US"/>
              </w:rPr>
              <w:t>-1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, </w:t>
            </w:r>
            <w:r>
              <w:rPr>
                <w:sz w:val="22"/>
                <w:szCs w:val="22"/>
              </w:rPr>
              <w:t>КЦП</w:t>
            </w:r>
            <w:r>
              <w:rPr>
                <w:sz w:val="22"/>
                <w:szCs w:val="22"/>
                <w:lang w:val="en-US"/>
              </w:rPr>
              <w:t>-1-1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 </w:t>
            </w:r>
            <w:r>
              <w:rPr>
                <w:sz w:val="22"/>
                <w:szCs w:val="22"/>
              </w:rPr>
              <w:t>КЦ</w:t>
            </w: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apac din fonta C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ara cu vanguri din otel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66</Words>
  <Characters>10247</Characters>
  <CharactersWithSpaces>119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8:00Z</dcterms:created>
  <dc:creator>grosu.iurie72@gmail.com</dc:creator>
  <dc:description/>
  <dc:language>en-US</dc:language>
  <cp:lastModifiedBy>User</cp:lastModifiedBy>
  <cp:lastPrinted>2024-04-26T09:59:00Z</cp:lastPrinted>
  <dcterms:modified xsi:type="dcterms:W3CDTF">2024-04-2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