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/</w:t>
      </w: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cp:lastPrinted>2023-02-07T06:49:00Z</cp:lastPrinted>
  <dcterms:modified xsi:type="dcterms:W3CDTF">2023-02-0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